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东莞市松山湖松锦园高低压配电房屋面渗漏维修整改工程报价清单</w:t>
      </w:r>
    </w:p>
    <w:p>
      <w:pPr>
        <w:pStyle w:val="Normal"/>
        <w:widowControl/>
        <w:ind w:firstLine="560"/>
        <w:rPr>
          <w:rFonts w:ascii="仿宋_GB2312" w:hAnsi="仿宋_GB2312" w:eastAsia="仿宋_GB2312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概况：屋面总面积：</w:t>
      </w:r>
      <w:r>
        <w:rPr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平方米。在屋面上加建彩钢瓦，用</w:t>
      </w:r>
      <w:r>
        <w:rPr>
          <w:kern w:val="0"/>
          <w:sz w:val="24"/>
        </w:rPr>
        <w:t>40*40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的角钢焊接成人字架状的骨架，前端紧贴女儿墙，后端女儿墙面起抬高</w:t>
      </w:r>
      <w:r>
        <w:rPr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公分形成斜披状。横骨架间隔</w:t>
      </w:r>
      <w:r>
        <w:rPr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公分牢固安装在屋面上端，周边女儿墙与顶层彩钢瓦之间的间隙用砖加水泥砂浆砌成批挡密封。外涂同彩钢瓦防雨外墙漆。屋面排水接入原有的排水管道。彩瓦的厚度不少于</w:t>
      </w:r>
      <w:r>
        <w:rPr>
          <w:kern w:val="0"/>
          <w:sz w:val="24"/>
        </w:rPr>
        <w:t>0.5mm</w:t>
      </w:r>
      <w:r>
        <w:rPr>
          <w:rFonts w:ascii="宋体;SimSun" w:hAnsi="宋体;SimSun" w:cs="宋体;SimSun"/>
          <w:kern w:val="0"/>
          <w:sz w:val="24"/>
        </w:rPr>
        <w:t>且镀锌，角钢必须是国标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发包单位：东莞市松山湖工业发展有限公司</w:t>
      </w:r>
    </w:p>
    <w:p>
      <w:pPr>
        <w:pStyle w:val="Normal"/>
        <w:widowControl/>
        <w:rPr/>
      </w:pPr>
      <w:r>
        <w:rPr/>
        <w:t>（单位：元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12"/>
        <w:gridCol w:w="1080"/>
        <w:gridCol w:w="1056"/>
        <w:gridCol w:w="885"/>
        <w:gridCol w:w="885"/>
        <w:gridCol w:w="4914"/>
      </w:tblGrid>
      <w:tr>
        <w:trPr>
          <w:trHeight w:val="3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项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价内容说明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彩钢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材料要求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彩瓦的厚度不少于</w:t>
            </w:r>
            <w:r>
              <w:rPr>
                <w:kern w:val="0"/>
                <w:sz w:val="24"/>
              </w:rPr>
              <w:t>0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且镀锌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含人工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*40m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角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符合国家相关质量标准，镀锌加厚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m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。含人工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墙防雨涂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色泽与彩钢瓦同色，所涂范围是女儿墙上端及周边与彩钢瓦之间的面积。含人工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杂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青砖、水泥、沙子、密封胶圈、自攻螺丝等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含材料及人工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完成造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-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总和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税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总造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+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之和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该工程包工包料及安全文明施工费，以上材料为国家规定合格材料，防水部分保修期为五年，其他保修期均为二年。</w:t>
      </w:r>
    </w:p>
    <w:p>
      <w:pPr>
        <w:pStyle w:val="Normal"/>
        <w:widowControl/>
        <w:tabs>
          <w:tab w:val="clear" w:pos="420"/>
          <w:tab w:val="center" w:pos="6979" w:leader="none"/>
        </w:tabs>
        <w:spacing w:lineRule="auto" w:line="3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报价单位（盖章）：</w:t>
      </w:r>
      <w:r>
        <w:rPr>
          <w:rFonts w:eastAsia="仿宋_GB2312" w:ascii="仿宋_GB2312" w:hAnsi="仿宋_GB2312"/>
          <w:b/>
          <w:kern w:val="0"/>
          <w:sz w:val="24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报价人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联系电话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日期：</w:t>
      </w:r>
    </w:p>
    <w:sectPr>
      <w:type w:val="nextPage"/>
      <w:pgSz w:orient="landscape" w:w="16838" w:h="11906"/>
      <w:pgMar w:left="1440" w:right="1440" w:gutter="0" w:header="0" w:top="1600" w:footer="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0:00Z</dcterms:created>
  <dc:creator>Yufujun</dc:creator>
  <dc:description/>
  <cp:keywords/>
  <dc:language>en-US</dc:language>
  <cp:lastModifiedBy>SSLKG</cp:lastModifiedBy>
  <dcterms:modified xsi:type="dcterms:W3CDTF">2013-04-10T07:35:00Z</dcterms:modified>
  <cp:revision>8</cp:revision>
  <dc:subject/>
  <dc:title>东莞市松山湖松锦园高低压配电房屋面渗漏维修整改工程报价清单</dc:title>
</cp:coreProperties>
</file>