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44"/>
          <w:szCs w:val="44"/>
        </w:rPr>
        <w:t>松山湖月荷湖室外篮球场改造工程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44"/>
          <w:szCs w:val="44"/>
        </w:rPr>
        <w:t>施工合同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48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4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48"/>
        </w:rPr>
      </w:pPr>
      <w:r>
        <w:rPr/>
      </w:r>
    </w:p>
    <w:p>
      <w:pPr>
        <w:pStyle w:val="Normal"/>
        <w:ind w:left="2436" w:hanging="1600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  <w:u w:val="single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工程名称：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  <w:u w:val="single"/>
        </w:rPr>
        <w:t xml:space="preserve">松山湖月荷湖室外篮球场改造工程         </w:t>
      </w:r>
    </w:p>
    <w:p>
      <w:pPr>
        <w:pStyle w:val="Normal"/>
        <w:ind w:left="420" w:firstLine="470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工程地点：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u w:val="single"/>
        </w:rPr>
        <w:t>东莞市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松山湖月荷湖周边               </w:t>
      </w:r>
    </w:p>
    <w:p>
      <w:pPr>
        <w:pStyle w:val="Normal"/>
        <w:ind w:left="735" w:firstLine="157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甲    方：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东莞市松山湖公用事业有限公司         </w:t>
      </w:r>
    </w:p>
    <w:p>
      <w:pPr>
        <w:pStyle w:val="Normal"/>
        <w:ind w:left="735" w:firstLine="157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乙    方：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44"/>
          <w:szCs w:val="44"/>
        </w:rPr>
        <w:t>松山湖月荷湖室外篮球场改造工程</w:t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44"/>
          <w:szCs w:val="44"/>
        </w:rPr>
        <w:t>施工合同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    方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东莞市松山湖公用事业有限公司 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乙    方：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中华人民共和国有关法律法规，结合本工程具体情况，双方达成如下协议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一条 工程概况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 工程名称：松山湖月荷湖室外篮球场改造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地点：东莞市松山湖月荷湖周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范围：对月荷湖室外篮球场共两个，总面积约为</w:t>
      </w:r>
      <w:r>
        <w:rPr>
          <w:rFonts w:eastAsia="仿宋_GB2312" w:cs="宋体;SimSun" w:ascii="仿宋_GB2312" w:hAnsi="仿宋_GB2312"/>
          <w:sz w:val="28"/>
          <w:szCs w:val="28"/>
        </w:rPr>
        <w:t>833.5</w:t>
      </w:r>
      <w:r>
        <w:rPr>
          <w:rFonts w:ascii="仿宋_GB2312" w:hAnsi="仿宋_GB2312" w:cs="宋体;SimSun" w:eastAsia="仿宋_GB2312"/>
          <w:sz w:val="28"/>
          <w:szCs w:val="28"/>
        </w:rPr>
        <w:t>平方米。对原有沥青及垫层进行拆除及垃圾外运，浇筑混凝土垫层，铺设丙烯酸面层及画线等项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工程内容：包人工、包拆除、包施工工具、包运输、包质量、包工期、包安全、包税金。 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开工日期：年  月  日。（具体开工时间以甲方派发的开工令为准）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竣工日期：年  月   日。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质量等级：合格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Style w:val="StrongEmphasis"/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合同价款：合同总价为    元（大写：  ）。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经甲乙双方协商，按综合单价核算用工劳务费，按综合单价核算用工劳务费，最终按照实际完成工作量结算，实际完成工作量以现场丈量收方为准。</w:t>
      </w:r>
    </w:p>
    <w:p>
      <w:pPr>
        <w:pStyle w:val="Normal"/>
        <w:tabs>
          <w:tab w:val="clear" w:pos="420"/>
          <w:tab w:val="left" w:pos="7950" w:leader="none"/>
        </w:tabs>
        <w:rPr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第二条 甲方工作</w:t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对乙方进行技术交底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条 乙方工作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按质、按量、按时完成施工任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指定的地方取弃土石方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保持施工现场整洁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注意保护地下管线，如损坏则负责赔偿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负责缴纳国家规定的税金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四条 进度计划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乙方向甲方提供施工方案和工程进度计划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乙方按照甲方代表批准的施工组织方案和工程进度计划进行施工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条 工期延误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每延误一天，则扣除工程价款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％作为处罚金。处罚金不能超过合同价款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％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六条 检查和返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可随时对工程进行检查，如发现工程质量达不到约定的标准，乙方应无条件返工。因返工所造成的额外支出由乙方承担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第七条 保修期约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工程保修期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，自竣工验收合格之日起计算，在保修期间因维修质量问题导致的相关费用由乙方承担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八条 工程款支付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工程款支付方式：银行转帐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工程款支付金额和时间：本次维修翻新工程竣工经甲方验收合格后，一个月内向乙方支付工程款至</w:t>
      </w:r>
      <w:r>
        <w:rPr>
          <w:rFonts w:eastAsia="仿宋_GB2312" w:cs="宋体;SimSun" w:ascii="仿宋_GB2312" w:hAnsi="仿宋_GB2312"/>
          <w:sz w:val="28"/>
          <w:szCs w:val="28"/>
        </w:rPr>
        <w:t>85%</w:t>
      </w:r>
      <w:r>
        <w:rPr>
          <w:rFonts w:ascii="仿宋_GB2312" w:hAnsi="仿宋_GB2312" w:cs="宋体;SimSun" w:eastAsia="仿宋_GB2312"/>
          <w:sz w:val="28"/>
          <w:szCs w:val="28"/>
        </w:rPr>
        <w:t>，剩余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工程款待保修期满及结算后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内一次性付清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第九条 设计变更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如因设计变更，则双方协商解决。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条 竣工结算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乙方必须严格按照甲方要求完成所有工程。除设计变更外，本工程以合同价款结算，不作调整。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一条 争议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执行本合同时如发生争议，由当事人双方协商解决。协商不成，可到当地人民法院起诉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二条 合同生效与终止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合同自双方签订之日起生效。双方履行合同全部义务，乙方向甲方交付竣工工程，竣工结算价款支付完毕后，本合同即告终止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三条 合同份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合同一式叁份，甲方持一份，乙方持一份，甲方上级主管部门一份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甲  方（公章）：                 乙  方（公章）：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法定代表人：                    法定代表人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委托代理人：                    委托代理人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2891380    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开户银行：                      开户银行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帐号：                          帐号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合同订立时间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</w:t>
      </w:r>
      <w:r>
        <w:rPr>
          <w:rFonts w:ascii="仿宋_GB2312" w:hAnsi="仿宋_GB2312" w:cs="宋体;SimSun" w:eastAsia="仿宋_GB2312"/>
          <w:sz w:val="28"/>
          <w:szCs w:val="28"/>
        </w:rPr>
        <w:t>年 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0:00Z</dcterms:created>
  <dc:creator>XXX</dc:creator>
  <dc:description/>
  <cp:keywords/>
  <dc:language>en-US</dc:language>
  <cp:lastModifiedBy>SSLKG</cp:lastModifiedBy>
  <cp:lastPrinted>2012-08-15T15:39:00Z</cp:lastPrinted>
  <dcterms:modified xsi:type="dcterms:W3CDTF">2013-04-25T01:42:00Z</dcterms:modified>
  <cp:revision>13</cp:revision>
  <dc:subject/>
  <dc:title>松山湖园区广告围板美化工程施工合同</dc:title>
</cp:coreProperties>
</file>