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零星维修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Times New Roman" w:eastAsia="仿宋_GB2312"/>
          <w:bCs/>
          <w:kern w:val="2"/>
          <w:sz w:val="28"/>
        </w:rPr>
        <w:t>松山湖中小科技创业园面包烘焙房电缆安装工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具体见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       天，开工时间       年      月    日，竣工时间      年    月     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合同所包含内容总价包死，不再另外计取费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量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如乙方无违约情形，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单方解除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color w:val="FF0000"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按合同第六条要求实现工程质量等级标准，甲方有权单方解除合同，令其退场，不予支付工程款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，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违约责任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任何一方无正当理由解除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人民法院起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工业发展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lenovo</dc:creator>
  <dc:description/>
  <cp:keywords/>
  <dc:language>en-US</dc:language>
  <cp:lastModifiedBy>SSLKG</cp:lastModifiedBy>
  <cp:lastPrinted>2011-07-21T10:16:00Z</cp:lastPrinted>
  <dcterms:modified xsi:type="dcterms:W3CDTF">2013-05-20T02:11:00Z</dcterms:modified>
  <cp:revision>7</cp:revision>
  <dc:subject/>
  <dc:title>施工合同</dc:title>
</cp:coreProperties>
</file>