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按综合单价核算工程费用，最终按照实际完成工作量结算，实际完成工作量以现场丈量收方为准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dcterms:modified xsi:type="dcterms:W3CDTF">2013-06-14T03:41:00Z</dcterms:modified>
  <cp:revision>5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