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维护保养方案</w:t>
      </w:r>
    </w:p>
    <w:p>
      <w:pPr>
        <w:pStyle w:val="Normal"/>
        <w:numPr>
          <w:ilvl w:val="0"/>
          <w:numId w:val="3"/>
        </w:numPr>
        <w:rPr/>
      </w:pPr>
      <w:r>
        <w:rPr/>
        <w:t>水泵保养</w:t>
      </w:r>
    </w:p>
    <w:p>
      <w:pPr>
        <w:pStyle w:val="Normal"/>
        <w:numPr>
          <w:ilvl w:val="0"/>
          <w:numId w:val="2"/>
        </w:numPr>
        <w:rPr/>
      </w:pPr>
      <w:r>
        <w:rPr/>
        <w:t>水泵（包括电机）检查、维护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022"/>
        <w:gridCol w:w="2131"/>
      </w:tblGrid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期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运行机械情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异常声响和机械杂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运行电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指南针平稳，显示正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水泵进出水压力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示压力正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联轴器同心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误差≤</w:t>
            </w:r>
            <w:r>
              <w:rPr/>
              <w:t>150u</w:t>
            </w:r>
            <w:r>
              <w:rPr/>
              <w:t>，垂直误差≤</w:t>
            </w:r>
            <w:r>
              <w:rPr/>
              <w:t>100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水泵轴密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密封漏水≤</w:t>
            </w:r>
            <w:r>
              <w:rPr/>
              <w:t>20</w:t>
            </w:r>
            <w:r>
              <w:rPr/>
              <w:t>滴分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填料密封漏水</w:t>
            </w:r>
            <w:r>
              <w:rPr/>
              <w:t>120</w:t>
            </w:r>
            <w:r>
              <w:rPr/>
              <w:t>滴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电机绝缘接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阻≥</w:t>
            </w:r>
            <w:r>
              <w:rPr/>
              <w:t>1</w:t>
            </w:r>
            <w:r>
              <w:rPr/>
              <w:t>兆欧，接地完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电机和水泵轴承温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子绕组≤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/>
              <w:t>电机轴承≤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/>
              <w:t>水泵轴承≤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各坚固件和止回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坚固件无松动，止回阀开启正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润滑油情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正常运行油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  <w:t>备注：要求每次检查做好记录，对故障现象和故障隐患要及时书面报告甲方，并提出维修方案。</w:t>
      </w:r>
    </w:p>
    <w:p>
      <w:pPr>
        <w:pStyle w:val="Normal"/>
        <w:numPr>
          <w:ilvl w:val="0"/>
          <w:numId w:val="2"/>
        </w:numPr>
        <w:rPr/>
      </w:pPr>
      <w:r>
        <w:rPr/>
        <w:t>水泵（包括电机）保养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43"/>
        <w:gridCol w:w="3238"/>
        <w:gridCol w:w="2044"/>
      </w:tblGrid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期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承加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-3</w:t>
            </w:r>
            <w:r>
              <w:rPr/>
              <w:t>锂基润滑油脂填充轴承内腔</w:t>
            </w:r>
            <w:r>
              <w:rPr/>
              <w:t>1/2-2/3,</w:t>
            </w:r>
            <w:r>
              <w:rPr/>
              <w:t>机油按规定油面高度加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填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墨油浸石棉绳规格数量按各水泵使用说明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弹性联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丁晴石墨橡胶，按各水泵规格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具体情况定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泵排污启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排尽污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压力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指针灵活、平稳、数据误差</w:t>
            </w:r>
            <w:r>
              <w:rPr/>
              <w:t>&lt;5%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规格根据压力情况确定，不过大，也不过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期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卫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灰尘、无油污、无积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保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开箱清理、执行</w:t>
            </w:r>
            <w:r>
              <w:rPr/>
              <w:t>GB3216-89\GB3214-82\JB3562-84</w:t>
            </w:r>
            <w:r>
              <w:rPr/>
              <w:t>的离心泵标准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更换轴承和易损零件，更换已损坏的其它零件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按水泵使用说明书组装做漆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按水泵使用说明调试验收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按电机使用说明书进行维修保养和调试验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计划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风机盘管保养</w:t>
      </w:r>
    </w:p>
    <w:p>
      <w:pPr>
        <w:pStyle w:val="Normal"/>
        <w:jc w:val="left"/>
        <w:rPr/>
      </w:pPr>
      <w:r>
        <w:rPr/>
        <w:t>1.</w:t>
      </w:r>
      <w:r>
        <w:rPr/>
        <w:t>风机盘管的检查、维护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43"/>
        <w:gridCol w:w="3238"/>
        <w:gridCol w:w="2044"/>
      </w:tblGrid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期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运行机械情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异常声响和机械杂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运行电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流指南针平稳，显示正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出风口温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般情况下≤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冷水调节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启正常，无堵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排水管进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畅通无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电机绝缘、接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绝缘电阻≥</w:t>
            </w:r>
            <w:r>
              <w:rPr/>
              <w:t>1</w:t>
            </w:r>
            <w:r>
              <w:rPr/>
              <w:t>兆欧，接地良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风口风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正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坚固螺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松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  <w:t>备注：要求每次检查做好记录，对故障现象和故障隐患要及时书面报告甲方，并提出维修方案。</w:t>
      </w:r>
    </w:p>
    <w:p>
      <w:pPr>
        <w:pStyle w:val="Normal"/>
        <w:jc w:val="left"/>
        <w:rPr/>
      </w:pPr>
      <w:r>
        <w:rPr/>
        <w:t>3.</w:t>
      </w:r>
      <w:r>
        <w:rPr/>
        <w:t>风机盘管的保养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43"/>
        <w:gridCol w:w="3238"/>
        <w:gridCol w:w="2044"/>
      </w:tblGrid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期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轴承加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-3</w:t>
            </w:r>
            <w:r>
              <w:rPr/>
              <w:t>锂基润滑油脂填充轴承内腔</w:t>
            </w:r>
            <w:r>
              <w:rPr/>
              <w:t>1/2-2/3,</w:t>
            </w:r>
            <w:r>
              <w:rPr/>
              <w:t>机油按规定油面高度加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洗空气过滤网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污、无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除排水口淤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灰尘、无异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保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更换轴承和已损坏零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清洗过滤器和机组内灰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清洗排水口淤塞，疏通盘管和清洗盘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修复保温层，修理和调整调节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坚固螺丝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组装风机各物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更换皮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做好维修报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计划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清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灰尘、无异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jc w:val="left"/>
        <w:rPr/>
      </w:pPr>
      <w:r>
        <w:rPr/>
        <w:t>四、故障排除</w:t>
      </w:r>
    </w:p>
    <w:p>
      <w:pPr>
        <w:pStyle w:val="Normal"/>
        <w:jc w:val="left"/>
        <w:rPr/>
      </w:pPr>
      <w:r>
        <w:rPr/>
        <w:t>1.</w:t>
      </w:r>
      <w:r>
        <w:rPr/>
        <w:t>执行电机的故障分析及排除方法。</w:t>
      </w:r>
    </w:p>
    <w:p>
      <w:pPr>
        <w:pStyle w:val="Normal"/>
        <w:jc w:val="left"/>
        <w:rPr/>
      </w:pPr>
      <w:r>
        <w:rPr/>
        <w:t>2.</w:t>
      </w:r>
      <w:r>
        <w:rPr/>
        <w:t>执行冷却塔故障分析及排除方法。</w:t>
      </w:r>
    </w:p>
    <w:p>
      <w:pPr>
        <w:pStyle w:val="Normal"/>
        <w:jc w:val="left"/>
        <w:rPr/>
      </w:pPr>
      <w:r>
        <w:rPr/>
        <w:t xml:space="preserve">3. </w:t>
      </w:r>
      <w:r>
        <w:rPr/>
        <w:t>（</w:t>
      </w:r>
      <w:r>
        <w:rPr/>
        <w:t>1</w:t>
      </w:r>
      <w:r>
        <w:rPr/>
        <w:t>）检查故障现象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2</w:t>
      </w:r>
      <w:r>
        <w:rPr/>
        <w:t>）分析故障原因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3</w:t>
      </w:r>
      <w:r>
        <w:rPr/>
        <w:t>）彻底排除故障</w:t>
      </w:r>
    </w:p>
    <w:p>
      <w:pPr>
        <w:pStyle w:val="Normal"/>
        <w:jc w:val="left"/>
        <w:rPr/>
      </w:pPr>
      <w:r>
        <w:rPr/>
        <w:t>4.</w:t>
      </w:r>
      <w:r>
        <w:rPr/>
        <w:t>时间要求：</w:t>
      </w:r>
    </w:p>
    <w:p>
      <w:pPr>
        <w:pStyle w:val="Normal"/>
        <w:jc w:val="left"/>
        <w:rPr/>
      </w:pPr>
      <w:r>
        <w:rPr/>
        <w:t>　　小故障及时排除不超过</w:t>
      </w:r>
      <w:r>
        <w:rPr/>
        <w:t>4</w:t>
      </w:r>
      <w:r>
        <w:rPr/>
        <w:t>小时，大故障（不能及时排除的）应立即书面通知甲方，并要求在三天内（在配件供应不影响的情况下）排除。</w:t>
      </w:r>
    </w:p>
    <w:p>
      <w:pPr>
        <w:pStyle w:val="Normal"/>
        <w:jc w:val="left"/>
        <w:rPr/>
      </w:pPr>
      <w:r>
        <w:rPr/>
        <w:t>五、中央空调主机：</w:t>
      </w:r>
    </w:p>
    <w:p>
      <w:pPr>
        <w:pStyle w:val="Normal"/>
        <w:jc w:val="left"/>
        <w:rPr/>
      </w:pPr>
      <w:r>
        <w:rPr/>
        <w:t>1.</w:t>
      </w:r>
      <w:r>
        <w:rPr/>
        <w:t>水冷机组检查、维护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43"/>
        <w:gridCol w:w="3238"/>
        <w:gridCol w:w="2044"/>
      </w:tblGrid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期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压缩机的运状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电压正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探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泄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转机组，检查操作情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故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机组运行声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异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高压、低压压力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压≤</w:t>
            </w:r>
            <w:r>
              <w:rPr/>
              <w:t>1.6MPA</w:t>
            </w:r>
          </w:p>
          <w:p>
            <w:pPr>
              <w:pStyle w:val="Normal"/>
              <w:jc w:val="left"/>
              <w:rPr/>
            </w:pPr>
            <w:r>
              <w:rPr/>
              <w:t>低压≥</w:t>
            </w:r>
            <w:r>
              <w:rPr/>
              <w:t>0.32MP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检查阀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正常转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机组漏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漏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冷水出入水温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温度≥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jc w:val="left"/>
              <w:rPr/>
            </w:pPr>
            <w:r>
              <w:rPr/>
              <w:t>温差△</w:t>
            </w:r>
            <w:r>
              <w:rPr/>
              <w:t>t=4-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水冷机组保养要求</w:t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43"/>
        <w:gridCol w:w="3238"/>
        <w:gridCol w:w="2044"/>
      </w:tblGrid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期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压缩机绝缘电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阻≥</w:t>
            </w:r>
            <w:r>
              <w:rPr/>
              <w:t>2</w:t>
            </w:r>
            <w:r>
              <w:rPr/>
              <w:t>兆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安全保护元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异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理电器控制中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灰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洗热交换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水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水处理要求：</w:t>
      </w:r>
    </w:p>
    <w:p>
      <w:pPr>
        <w:pStyle w:val="Normal"/>
        <w:rPr/>
      </w:pPr>
      <w:r>
        <w:rPr/>
        <w:t>1</w:t>
      </w:r>
      <w:r>
        <w:rPr/>
        <w:t>、冷冻水</w:t>
      </w:r>
      <w:r>
        <w:rPr/>
        <w:t>/</w:t>
      </w:r>
      <w:r>
        <w:rPr/>
        <w:t>冷却水维保工作标准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2160"/>
        <w:gridCol w:w="1620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检查</w:t>
            </w:r>
            <w:r>
              <w:rPr>
                <w:rFonts w:cs="宋体-WinCharSetFFFF-H;黑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-WinCharSetFFFF-H;黑体"/>
                <w:kern w:val="0"/>
                <w:szCs w:val="21"/>
              </w:rPr>
              <w:t>维护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检查</w:t>
            </w:r>
            <w:r>
              <w:rPr>
                <w:rFonts w:cs="宋体-WinCharSetFFFF-H;黑体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维护周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标准</w:t>
            </w:r>
            <w:r>
              <w:rPr>
                <w:rFonts w:cs="宋体-WinCharSetFFFF-H;黑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-WinCharSetFFFF-H;黑体"/>
                <w:kern w:val="0"/>
                <w:szCs w:val="21"/>
              </w:rPr>
              <w:t>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操作指导</w:t>
            </w:r>
            <w:r>
              <w:rPr>
                <w:rFonts w:cs="宋体-WinCharSetFFFF-H;黑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-WinCharSetFFFF-H;黑体"/>
                <w:kern w:val="0"/>
                <w:szCs w:val="21"/>
              </w:rPr>
              <w:t>目的</w:t>
            </w:r>
          </w:p>
        </w:tc>
      </w:tr>
      <w:tr>
        <w:trPr>
          <w:trHeight w:val="56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冷却水维保工作内容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对冷却水系统投加杀菌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每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黑体"/>
                <w:kern w:val="0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根据技术方案实施，根据测试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果调整药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防止细菌滋生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黑体"/>
                <w:kern w:val="0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冷却水投加阻垢缓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剂和缓蚀阻垢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每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黑体"/>
                <w:kern w:val="0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根据技术方案实施，根据测试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果调整药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防止结垢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黑体"/>
                <w:kern w:val="0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清洗冷却塔盘、填料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平衡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每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根据技术方案实施，每月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防止浊度上升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冷凝器清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黑体"/>
                <w:kern w:val="0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原则上为一年一次，如因水处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黑体"/>
                <w:kern w:val="0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维保不到位，造成冷冻机组冷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黑体"/>
                <w:kern w:val="0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器小温差达到</w:t>
            </w:r>
            <w:r>
              <w:rPr>
                <w:rFonts w:cs="宋体-WinCharSetFFFF-H;黑体" w:ascii="宋体;SimSun" w:hAnsi="宋体;SimSun"/>
                <w:kern w:val="0"/>
                <w:szCs w:val="21"/>
              </w:rPr>
              <w:t>3</w:t>
            </w:r>
            <w:r>
              <w:rPr>
                <w:rFonts w:cs="宋体-WinCharSetFFFF-H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-WinCharSetFFFF-H;黑体"/>
                <w:kern w:val="0"/>
                <w:szCs w:val="21"/>
              </w:rPr>
              <w:t>度以上，甲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有权要求乙方免费清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防止机组热交换器换热不良，端盖打磨除锈，并涂上</w:t>
            </w:r>
            <w:r>
              <w:rPr>
                <w:rFonts w:cs="宋体-WinCharSetFFFF-H;黑体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-WinCharSetFFFF-H;黑体"/>
                <w:kern w:val="0"/>
                <w:szCs w:val="21"/>
              </w:rPr>
              <w:t>、</w:t>
            </w:r>
            <w:r>
              <w:rPr>
                <w:rFonts w:cs="宋体-WinCharSetFFFF-H;黑体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-WinCharSetFFFF-H;黑体"/>
                <w:kern w:val="0"/>
                <w:szCs w:val="21"/>
              </w:rPr>
              <w:t>型防水防锈漆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-WinCharSetFFFF-H;黑体"/>
                <w:kern w:val="0"/>
                <w:szCs w:val="21"/>
              </w:rPr>
              <w:t>冷凝器清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黑体"/>
                <w:kern w:val="0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原则上为一年一次，如因水处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黑体"/>
                <w:kern w:val="0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维保不到位，造成冷冻机组冷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黑体"/>
                <w:kern w:val="0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器小温差达到</w:t>
            </w:r>
            <w:r>
              <w:rPr>
                <w:rFonts w:cs="宋体-WinCharSetFFFF-H;黑体" w:ascii="宋体;SimSun" w:hAnsi="宋体;SimSun"/>
                <w:kern w:val="0"/>
                <w:szCs w:val="21"/>
              </w:rPr>
              <w:t>3</w:t>
            </w:r>
            <w:r>
              <w:rPr>
                <w:rFonts w:cs="宋体-WinCharSetFFFF-H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-WinCharSetFFFF-H;黑体"/>
                <w:kern w:val="0"/>
                <w:szCs w:val="21"/>
              </w:rPr>
              <w:t>度以上，甲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有权要求乙方免费清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防止机组热交换器换热不良，端盖打磨除锈，并涂上</w:t>
            </w:r>
            <w:r>
              <w:rPr>
                <w:rFonts w:cs="宋体-WinCharSetFFFF-H;黑体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-WinCharSetFFFF-H;黑体"/>
                <w:kern w:val="0"/>
                <w:szCs w:val="21"/>
              </w:rPr>
              <w:t>、</w:t>
            </w:r>
            <w:r>
              <w:rPr>
                <w:rFonts w:cs="宋体-WinCharSetFFFF-H;黑体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-WinCharSetFFFF-H;黑体"/>
                <w:kern w:val="0"/>
                <w:szCs w:val="21"/>
              </w:rPr>
              <w:t>型防水防锈漆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冷却水质内部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每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黑体"/>
                <w:kern w:val="0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每月测试项目包括水质控制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准的所有项目并提供测试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监测水质</w:t>
            </w:r>
          </w:p>
        </w:tc>
      </w:tr>
      <w:tr>
        <w:trPr>
          <w:trHeight w:val="56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冷冻水维保工作内容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冷冻水质内部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黑体"/>
                <w:kern w:val="0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依据水质控制标准项目检测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黑体"/>
                <w:kern w:val="0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监控水质情况是否合格，出具检测报告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投加高效缓蚀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黑体"/>
                <w:kern w:val="0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原则上</w:t>
            </w:r>
            <w:r>
              <w:rPr>
                <w:rFonts w:cs="宋体-WinCharSetFFFF-H;黑体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-WinCharSetFFFF-H;黑体"/>
                <w:kern w:val="0"/>
                <w:szCs w:val="21"/>
              </w:rPr>
              <w:t>个月，根据检测结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黑体"/>
                <w:kern w:val="0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确定中途免费投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防止生锈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投加杀菌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根据投标方技术方案进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WinCharSetFFFF-H;黑体"/>
                <w:kern w:val="0"/>
                <w:szCs w:val="21"/>
              </w:rPr>
              <w:t>控制微生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水质控制要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700"/>
      </w:tblGrid>
      <w:tr>
        <w:trPr>
          <w:trHeight w:val="567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空调冷却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艺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空调冷冻水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（自然达到平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-10.5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（</w:t>
            </w:r>
            <w:r>
              <w:rPr>
                <w:rFonts w:cs="宋体;SimSun" w:ascii="宋体;SimSun" w:hAnsi="宋体;SimSun"/>
                <w:szCs w:val="21"/>
              </w:rPr>
              <w:t>us/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碱 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，以</w:t>
            </w:r>
            <w:r>
              <w:rPr>
                <w:rFonts w:cs="宋体;SimSun" w:ascii="宋体;SimSun" w:hAnsi="宋体;SimSun"/>
                <w:szCs w:val="21"/>
              </w:rPr>
              <w:t>Ca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硬 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，以</w:t>
            </w:r>
            <w:r>
              <w:rPr>
                <w:rFonts w:cs="宋体;SimSun" w:ascii="宋体;SimSun" w:hAnsi="宋体;SimSun"/>
                <w:szCs w:val="21"/>
              </w:rPr>
              <w:t>Ca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  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，以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（碳钢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（不锈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离子浓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以</w:t>
            </w: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铜（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BJ50-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腐蚀速率（</w:t>
            </w:r>
            <w:r>
              <w:rPr>
                <w:rFonts w:cs="宋体;SimSun" w:ascii="宋体;SimSun" w:hAnsi="宋体;SimSun"/>
                <w:szCs w:val="21"/>
              </w:rPr>
              <w:t>mm/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75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腐蚀速率（</w:t>
            </w:r>
            <w:r>
              <w:rPr>
                <w:rFonts w:cs="宋体;SimSun" w:ascii="宋体;SimSun" w:hAnsi="宋体;SimSun"/>
                <w:szCs w:val="21"/>
              </w:rPr>
              <w:t>mm/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浊  度（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总数（个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03:00Z</dcterms:created>
  <dc:creator>微软用户</dc:creator>
  <dc:description/>
  <cp:keywords/>
  <dc:language>en-US</dc:language>
  <cp:lastModifiedBy>wap</cp:lastModifiedBy>
  <dcterms:modified xsi:type="dcterms:W3CDTF">2013-06-21T01:11:00Z</dcterms:modified>
  <cp:revision>21</cp:revision>
  <dc:subject/>
  <dc:title> </dc:title>
</cp:coreProperties>
</file>