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创新科技园</w:t>
      </w:r>
      <w:r>
        <w:rPr>
          <w:rFonts w:eastAsia="方正小标宋简体" w:ascii="方正小标宋简体" w:hAnsi="方正小标宋简体"/>
          <w:sz w:val="40"/>
          <w:szCs w:val="44"/>
        </w:rPr>
        <w:t>1-11</w:t>
      </w:r>
      <w:r>
        <w:rPr>
          <w:rFonts w:ascii="方正小标宋简体" w:hAnsi="方正小标宋简体" w:eastAsia="方正小标宋简体"/>
          <w:sz w:val="40"/>
          <w:szCs w:val="44"/>
        </w:rPr>
        <w:t>号楼电梯具体资料及维保要求</w:t>
      </w:r>
    </w:p>
    <w:p>
      <w:pPr>
        <w:pStyle w:val="Normal"/>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rPr>
          <w:rFonts w:ascii="仿宋_GB2312" w:hAnsi="仿宋_GB2312" w:eastAsia="仿宋_GB2312"/>
          <w:sz w:val="32"/>
          <w:szCs w:val="32"/>
        </w:rPr>
      </w:pPr>
      <w:r>
        <w:rPr>
          <w:rFonts w:ascii="仿宋_GB2312" w:hAnsi="仿宋_GB2312" w:eastAsia="仿宋_GB2312"/>
          <w:sz w:val="32"/>
          <w:szCs w:val="32"/>
        </w:rPr>
        <w:t>一、电梯概况</w:t>
      </w:r>
    </w:p>
    <w:tbl>
      <w:tblPr>
        <w:tblW w:w="8933" w:type="dxa"/>
        <w:jc w:val="left"/>
        <w:tblInd w:w="108" w:type="dxa"/>
        <w:tblLayout w:type="fixed"/>
        <w:tblCellMar>
          <w:top w:w="0" w:type="dxa"/>
          <w:left w:w="108" w:type="dxa"/>
          <w:bottom w:w="0" w:type="dxa"/>
          <w:right w:w="108" w:type="dxa"/>
        </w:tblCellMar>
      </w:tblPr>
      <w:tblGrid>
        <w:gridCol w:w="746"/>
        <w:gridCol w:w="1843"/>
        <w:gridCol w:w="2375"/>
        <w:gridCol w:w="1701"/>
        <w:gridCol w:w="1276"/>
        <w:gridCol w:w="992"/>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电梯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电梯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电梯载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333333"/>
                <w:sz w:val="24"/>
                <w:szCs w:val="24"/>
              </w:rPr>
            </w:pPr>
            <w:r>
              <w:rPr>
                <w:rFonts w:ascii="仿宋_GB2312" w:hAnsi="仿宋_GB2312" w:cs="Arial" w:eastAsia="仿宋_GB2312"/>
                <w:color w:val="333333"/>
                <w:sz w:val="24"/>
                <w:szCs w:val="24"/>
              </w:rPr>
              <w:t>数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日立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eastAsia="仿宋_GB2312" w:cs="Times New Roman" w:ascii="Times New Roman" w:hAnsi="Times New Roman"/>
                <w:sz w:val="24"/>
                <w:szCs w:val="24"/>
              </w:rPr>
              <w:t>UAX-1000-CO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日立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eastAsia="仿宋_GB2312" w:cs="Times New Roman" w:ascii="Times New Roman" w:hAnsi="Times New Roman"/>
                <w:sz w:val="24"/>
                <w:szCs w:val="24"/>
              </w:rPr>
              <w:t>UAX-1000-CO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日立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eastAsia="仿宋_GB2312" w:cs="Times New Roman" w:ascii="Times New Roman" w:hAnsi="Times New Roman"/>
                <w:sz w:val="24"/>
                <w:szCs w:val="24"/>
              </w:rPr>
              <w:t>UAX-1000-CO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r>
      <w:tr>
        <w:trPr>
          <w:trHeight w:val="624"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Arial"/>
                <w:color w:val="333333"/>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r>
    </w:tbl>
    <w:p>
      <w:pPr>
        <w:pStyle w:val="Normal"/>
        <w:jc w:val="center"/>
        <w:rPr>
          <w:sz w:val="18"/>
        </w:rPr>
      </w:pPr>
      <w:r>
        <w:rPr>
          <w:rFonts w:ascii="方正小标宋简体" w:hAnsi="方正小标宋简体" w:eastAsia="方正小标宋简体"/>
          <w:sz w:val="36"/>
          <w:szCs w:val="44"/>
        </w:rPr>
        <w:t>创新科技园电梯清单</w:t>
      </w:r>
    </w:p>
    <w:p>
      <w:pPr>
        <w:pStyle w:val="Normal"/>
        <w:rPr>
          <w:sz w:val="18"/>
        </w:rPr>
      </w:pPr>
      <w:r>
        <w:rPr>
          <w:sz w:val="18"/>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工作内容</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中标供应商负责电梯的日常检查、维护和管理及应急救援，要求如下</w:t>
      </w:r>
      <w:r>
        <w:rPr>
          <w:rFonts w:eastAsia="仿宋_GB2312" w:cs="Times New Roman" w:ascii="Times New Roman" w:hAnsi="Times New Roman"/>
          <w:sz w:val="32"/>
          <w:szCs w:val="32"/>
        </w:rPr>
        <w:t xml:space="preserve">: </w:t>
      </w:r>
    </w:p>
    <w:p>
      <w:pPr>
        <w:pStyle w:val="Normal"/>
        <w:numPr>
          <w:ilvl w:val="0"/>
          <w:numId w:val="1"/>
        </w:numPr>
        <w:rPr>
          <w:rFonts w:ascii="仿宋_GB2312" w:hAnsi="仿宋_GB2312" w:eastAsia="仿宋_GB2312" w:cs="华文仿宋"/>
          <w:sz w:val="28"/>
          <w:szCs w:val="28"/>
        </w:rPr>
      </w:pPr>
      <w:r>
        <w:rPr>
          <w:rFonts w:ascii="仿宋_GB2312" w:hAnsi="仿宋_GB2312" w:cs="华文仿宋" w:eastAsia="仿宋_GB2312"/>
          <w:sz w:val="28"/>
          <w:szCs w:val="28"/>
        </w:rPr>
        <w:t>半月保养</w:t>
      </w:r>
    </w:p>
    <w:p>
      <w:pPr>
        <w:pStyle w:val="Normal"/>
        <w:ind w:left="360" w:hanging="0"/>
        <w:rPr>
          <w:rFonts w:ascii="仿宋_GB2312" w:hAnsi="仿宋_GB2312" w:eastAsia="仿宋_GB2312" w:cs="华文仿宋"/>
          <w:sz w:val="28"/>
          <w:szCs w:val="28"/>
        </w:rPr>
      </w:pPr>
      <w:r>
        <w:rPr>
          <w:rFonts w:ascii="仿宋_GB2312" w:hAnsi="仿宋_GB2312" w:cs="华文仿宋" w:eastAsia="仿宋_GB2312"/>
          <w:sz w:val="28"/>
          <w:szCs w:val="28"/>
        </w:rPr>
        <w:t>每台电梯每</w:t>
      </w:r>
      <w:r>
        <w:rPr>
          <w:rFonts w:eastAsia="仿宋_GB2312" w:cs="华文仿宋" w:ascii="仿宋_GB2312" w:hAnsi="仿宋_GB2312"/>
          <w:sz w:val="28"/>
          <w:szCs w:val="28"/>
        </w:rPr>
        <w:t>15</w:t>
      </w:r>
      <w:r>
        <w:rPr>
          <w:rFonts w:ascii="仿宋_GB2312" w:hAnsi="仿宋_GB2312" w:cs="华文仿宋" w:eastAsia="仿宋_GB2312"/>
          <w:sz w:val="28"/>
          <w:szCs w:val="28"/>
        </w:rPr>
        <w:t>日进行一次维护保养，电梯维护人员必须持证上岗，做到定人、定时维护并按下列技术要求进行维护：</w:t>
      </w:r>
    </w:p>
    <w:tbl>
      <w:tblPr>
        <w:tblW w:w="8336" w:type="dxa"/>
        <w:jc w:val="left"/>
        <w:tblInd w:w="5" w:type="dxa"/>
        <w:tblLayout w:type="fixed"/>
        <w:tblCellMar>
          <w:top w:w="0" w:type="dxa"/>
          <w:left w:w="0" w:type="dxa"/>
          <w:bottom w:w="0" w:type="dxa"/>
          <w:right w:w="0" w:type="dxa"/>
        </w:tblCellMar>
      </w:tblPr>
      <w:tblGrid>
        <w:gridCol w:w="602"/>
        <w:gridCol w:w="773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r>
              <w:rPr>
                <w:rFonts w:ascii="仿宋_GB2312" w:hAnsi="仿宋_GB2312" w:cs="宋体;SimSun" w:eastAsia="仿宋_GB2312"/>
                <w:kern w:val="0"/>
                <w:sz w:val="24"/>
              </w:rPr>
              <w:t>  </w:t>
            </w:r>
            <w:r>
              <w:rPr>
                <w:rFonts w:ascii="仿宋_GB2312" w:hAnsi="仿宋_GB2312" w:cs="宋体;SimSun" w:eastAsia="仿宋_GB2312"/>
                <w:kern w:val="0"/>
                <w:sz w:val="24"/>
              </w:rPr>
              <w:t>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房、滑轮间应清洁、门窗完好、照明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动紧急操作装置齐全，放置在指定位置</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机运行时无异常振动和异常声响</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各销轴部位润滑，动作灵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开时制动衬与制动轮不应发生摩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码器清洁，安装牢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各销销轴部位润滑，转动灵活；电气开关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清洁，防护拦安全可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检修开关、急停开关工作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靴上油杯无泄漏，吸油毛毡齐全，油量适宜</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块无松动，压板紧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照明齐全、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照明、风扇、应急照明工作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检修开关、急停开关工作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报警装置、对讲系统工作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显示、指令按钮齐全、有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安全装置（安全触板，光幕、光电等）功能有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门锁电气触点清洁，触点接触良好，接线可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运行开启和关闭工作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平层精度符合标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召唤、层楼显示齐全、有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地坎清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自动关闭装置正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层门钥匙打开手动开锁装置释放后，层门门锁能自动复位</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锁电气触点清洁，触点接触良好，接线可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锁紧元件啮合长度不小于</w:t>
            </w:r>
            <w:r>
              <w:rPr>
                <w:rFonts w:eastAsia="仿宋_GB2312" w:cs="宋体;SimSun" w:ascii="仿宋_GB2312" w:hAnsi="仿宋_GB2312"/>
                <w:kern w:val="0"/>
                <w:sz w:val="24"/>
              </w:rPr>
              <w:t>7m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清洁，无渗水、积水，照明正常</w:t>
            </w:r>
          </w:p>
        </w:tc>
      </w:tr>
      <w:tr>
        <w:trPr/>
        <w:tc>
          <w:tcPr>
            <w:tcW w:w="602"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734" w:type="dxa"/>
            <w:tcBorders>
              <w:top w:val="single" w:sz="4" w:space="0" w:color="000000"/>
              <w:left w:val="single" w:sz="4" w:space="0" w:color="000000"/>
              <w:bottom w:val="thickThinLargeGap" w:sz="6" w:space="0" w:color="C0C0C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急停开关工作正常</w:t>
            </w:r>
          </w:p>
        </w:tc>
      </w:tr>
    </w:tbl>
    <w:p>
      <w:pPr>
        <w:pStyle w:val="Normal"/>
        <w:rPr/>
      </w:pPr>
      <w:r>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电梯季度保养</w:t>
      </w:r>
    </w:p>
    <w:p>
      <w:pPr>
        <w:pStyle w:val="Normal"/>
        <w:ind w:left="360" w:hanging="0"/>
        <w:rPr>
          <w:rFonts w:ascii="仿宋_GB2312" w:hAnsi="仿宋_GB2312" w:eastAsia="仿宋_GB2312"/>
          <w:sz w:val="24"/>
          <w:szCs w:val="24"/>
        </w:rPr>
      </w:pPr>
      <w:r>
        <w:rPr>
          <w:rFonts w:ascii="仿宋_GB2312" w:hAnsi="仿宋_GB2312" w:eastAsia="仿宋_GB2312"/>
          <w:sz w:val="24"/>
          <w:szCs w:val="24"/>
        </w:rPr>
        <w:t>季度保养是在半月度保养的基础上对电梯的各部件进行清洁、润滑、检查特别是对电梯安全装置的检查：</w:t>
      </w:r>
    </w:p>
    <w:tbl>
      <w:tblPr>
        <w:tblW w:w="8336" w:type="dxa"/>
        <w:jc w:val="left"/>
        <w:tblInd w:w="15" w:type="dxa"/>
        <w:tblLayout w:type="fixed"/>
        <w:tblCellMar>
          <w:top w:w="0" w:type="dxa"/>
          <w:left w:w="0" w:type="dxa"/>
          <w:bottom w:w="0" w:type="dxa"/>
          <w:right w:w="0" w:type="dxa"/>
        </w:tblCellMar>
      </w:tblPr>
      <w:tblGrid>
        <w:gridCol w:w="603"/>
        <w:gridCol w:w="7733"/>
      </w:tblGrid>
      <w:tr>
        <w:trPr/>
        <w:tc>
          <w:tcPr>
            <w:tcW w:w="6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733" w:type="dxa"/>
            <w:tcBorders>
              <w:left w:val="single" w:sz="4" w:space="0" w:color="000000"/>
              <w:bottom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房、滑轮间应清洁、门窗完好、照明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动紧急操作装置齐全，放置在指定位置</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机运行时无异常振动和异常声响</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各销轴部位润滑，动作灵活</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开时制动衬与制动轮不应发生摩擦</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码器清洁，安装牢固</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各销销轴部位润滑，转动灵活；电气开关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清洁，防护拦安全可靠</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检修开关、急停开关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靴上油杯无泄漏，吸油毛毡齐全，油量适宜</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块无松动，压板紧固</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照明齐全、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照明、风扇、应急照明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检修开关、急停开关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报警装置、对讲系统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显示、指令按钮齐全、有效</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安全装置（安全触板，光幕、光电等）功能有效</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门锁电气触点清洁，触点接触良好，接线可靠</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运行开启和关闭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平层精度符合标准</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召唤、层楼显示齐全、有效</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地坎清洁</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自动关闭装置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层门钥匙打开手动开锁装置释放后，层门门锁能自动复位</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锁电气触点清洁，触点接触良好，接线可靠</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锁紧元件啮合长度不小于</w:t>
            </w:r>
            <w:r>
              <w:rPr>
                <w:rFonts w:eastAsia="仿宋_GB2312" w:cs="宋体;SimSun" w:ascii="仿宋_GB2312" w:hAnsi="仿宋_GB2312"/>
                <w:kern w:val="0"/>
                <w:sz w:val="24"/>
              </w:rPr>
              <w:t>7mm</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清洁，无渗水、积水，照明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急停开关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速机润滑油测量适宜，除蜗杆伸出端外均无渗漏</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衬清洁，磨损量不超过制造单位要求</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位置脉冲发生器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层器动静触点清洁，无烧蚀</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槽、曳引钢丝绳清洁、无严重油腻，张力均匀</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轮槽、限速器钢丝绳清洁、无严重油腻</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靴衬、滚轮清洁，磨损量不超过制造单位要求</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验证轿门关闭的电气安全装置工作正常</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轿门系统中传动钢丝绳、链条、胶带安照制造单位要求进行清洁、调整</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导靴磨损量不超过制造单位要求</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开关工作正常，功能有效</w:t>
            </w:r>
          </w:p>
        </w:tc>
      </w:tr>
      <w:tr>
        <w:trPr/>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733"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耗能缓冲器电气安全装置功能有效，油量适宜，柱塞无锈蚀</w:t>
            </w:r>
          </w:p>
        </w:tc>
      </w:tr>
      <w:tr>
        <w:trPr/>
        <w:tc>
          <w:tcPr>
            <w:tcW w:w="603" w:type="dxa"/>
            <w:tcBorders>
              <w:top w:val="single" w:sz="4" w:space="0" w:color="000000"/>
              <w:bottom w:val="thickThinLargeGap" w:sz="6" w:space="0" w:color="C0C0C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733" w:type="dxa"/>
            <w:tcBorders>
              <w:top w:val="single" w:sz="4" w:space="0" w:color="000000"/>
              <w:left w:val="single" w:sz="4" w:space="0" w:color="000000"/>
              <w:bottom w:val="thickThinLargeGap" w:sz="6" w:space="0" w:color="C0C0C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张紧轮装置和电气安全装置工作正常</w:t>
            </w:r>
          </w:p>
        </w:tc>
      </w:tr>
    </w:tbl>
    <w:p>
      <w:pPr>
        <w:pStyle w:val="Normal"/>
        <w:ind w:left="36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电梯半年度保养</w:t>
      </w:r>
    </w:p>
    <w:p>
      <w:pPr>
        <w:pStyle w:val="Normal"/>
        <w:ind w:left="360" w:hanging="0"/>
        <w:rPr>
          <w:rFonts w:ascii="仿宋_GB2312" w:hAnsi="仿宋_GB2312" w:eastAsia="仿宋_GB2312"/>
          <w:sz w:val="24"/>
          <w:szCs w:val="24"/>
        </w:rPr>
      </w:pPr>
      <w:r>
        <w:rPr>
          <w:rFonts w:ascii="仿宋_GB2312" w:hAnsi="仿宋_GB2312" w:eastAsia="仿宋_GB2312"/>
          <w:sz w:val="24"/>
          <w:szCs w:val="24"/>
        </w:rPr>
        <w:t>电梯半年度保养时在电梯季度保养基础上进行的针对电梯的重点部位进行全面的检查、调整、维护保养</w:t>
      </w:r>
    </w:p>
    <w:tbl>
      <w:tblPr>
        <w:tblW w:w="8336" w:type="dxa"/>
        <w:jc w:val="left"/>
        <w:tblInd w:w="5" w:type="dxa"/>
        <w:tblLayout w:type="fixed"/>
        <w:tblCellMar>
          <w:top w:w="0" w:type="dxa"/>
          <w:left w:w="0" w:type="dxa"/>
          <w:bottom w:w="0" w:type="dxa"/>
          <w:right w:w="0" w:type="dxa"/>
        </w:tblCellMar>
      </w:tblPr>
      <w:tblGrid>
        <w:gridCol w:w="601"/>
        <w:gridCol w:w="7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房、滑轮间应清洁、门窗完好、照明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动紧急操作装置齐全，放置在指定位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机运行时无异常振动和异常声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各销轴部位润滑，动作灵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开时制动衬与制动轮不应发生摩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码器清洁，安装牢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各销销轴部位润滑，转动灵活；电气开关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清洁，防护拦安全可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检修开关、急停开关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靴上油杯无泄漏，吸油毛毡齐全，油量适宜</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块无松动，压板紧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照明齐全、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照明、风扇、应急照明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检修开关、急停开关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报警装置、对讲系统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显示、指令按钮齐全、有效</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安全装置（安全触板，光幕、光电等）功能有效</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门锁电气触点清洁，触点接触良好，接线可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运行开启和关闭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平层精度符合标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召唤、层楼显示齐全、有效</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地坎清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自动关闭装置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层门钥匙打开手动开锁装置释放后，层门门锁能自动复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锁电气触点清洁，触点接触良好，接线可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锁紧元件啮合长度不小于</w:t>
            </w:r>
            <w:r>
              <w:rPr>
                <w:rFonts w:eastAsia="仿宋_GB2312" w:cs="宋体;SimSun" w:ascii="仿宋_GB2312" w:hAnsi="仿宋_GB2312"/>
                <w:kern w:val="0"/>
                <w:sz w:val="24"/>
              </w:rPr>
              <w:t>7m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清洁，无渗水、积水，照明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急停开关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速机润滑油测量适宜，除蜗杆伸出端外均无渗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衬清洁，磨损量不超过制造单位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位置脉冲发生器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层器动静触点清洁，无烧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槽、曳引钢丝绳清洁、无严重油腻，张力均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轮槽、限速器钢丝绳清洁、无严重油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靴衬、滚轮清洁，磨损量不超过制造单位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验证轿门关闭的电气安全装置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轿门系统中传动钢丝绳、链条、胶带安照制造单位要求进行清洁、调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导靴磨损量不超过制造单位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开关工作正常，功能有效</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耗能缓冲器电气安全装置功能有效，油量适宜，柱塞无锈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张紧轮装置和电气安全装置工作正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动机与减速机联轴器螺栓无松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导向轮轴承部无异常声，无振动、润滑良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槽磨损量不超过制造单位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上检测开关工作正常，制动器动作可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柜内各接线端子接线坚固、整齐，线号齐全清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柜各仪表显示正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对重、轿顶各反绳轮轴承部无异常声，无振动、润滑良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绳、补偿绳磨损量、断丝数不超过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绳绳头组合螺母无松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钢丝绳磨损量、断丝数不超过制造单位要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轿门门扇门扇各相关间隙符合标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缓冲距符合标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偿链（绳）与轿厢、对重接合处固定、无松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下极限开关工作正常</w:t>
            </w:r>
          </w:p>
        </w:tc>
      </w:tr>
    </w:tbl>
    <w:p>
      <w:pPr>
        <w:pStyle w:val="Normal"/>
        <w:ind w:left="36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电梯年度保养</w:t>
      </w:r>
    </w:p>
    <w:p>
      <w:pPr>
        <w:pStyle w:val="Normal"/>
        <w:ind w:left="360" w:hanging="0"/>
        <w:rPr>
          <w:rFonts w:ascii="仿宋_GB2312" w:hAnsi="仿宋_GB2312" w:eastAsia="仿宋_GB2312"/>
          <w:sz w:val="24"/>
          <w:szCs w:val="24"/>
        </w:rPr>
      </w:pPr>
      <w:r>
        <w:rPr>
          <w:rFonts w:ascii="仿宋_GB2312" w:hAnsi="仿宋_GB2312" w:eastAsia="仿宋_GB2312"/>
          <w:sz w:val="24"/>
          <w:szCs w:val="24"/>
        </w:rPr>
        <w:t>电梯年度保养是在半年度保养的基础上对电梯的部位进行全面的检查，调整、维护、保养为目的</w:t>
      </w:r>
    </w:p>
    <w:tbl>
      <w:tblPr>
        <w:tblW w:w="8336" w:type="dxa"/>
        <w:jc w:val="left"/>
        <w:tblInd w:w="15" w:type="dxa"/>
        <w:tblLayout w:type="fixed"/>
        <w:tblCellMar>
          <w:top w:w="0" w:type="dxa"/>
          <w:left w:w="0" w:type="dxa"/>
          <w:bottom w:w="0" w:type="dxa"/>
          <w:right w:w="0" w:type="dxa"/>
        </w:tblCellMar>
      </w:tblPr>
      <w:tblGrid>
        <w:gridCol w:w="601"/>
        <w:gridCol w:w="7735"/>
      </w:tblGrid>
      <w:tr>
        <w:trPr/>
        <w:tc>
          <w:tcPr>
            <w:tcW w:w="60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735" w:type="dxa"/>
            <w:tcBorders>
              <w:left w:val="single" w:sz="4" w:space="0" w:color="000000"/>
              <w:bottom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房、滑轮间应清洁、门窗完好、照明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动紧急操作装置齐全，放置在指定位置</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机运行时无异常振动和异常声响</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各销轴部位润滑，动作灵活</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开时制动衬与制动轮不应发生摩擦</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码器清洁，安装牢固</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各销销轴部位润滑，转动灵活；电气开关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清洁，防护拦安全可靠</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检修开关、急停开关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靴上油杯无泄漏，吸油毛毡齐全，油量适宜</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块无松动，压板紧固</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照明齐全、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照明、风扇、应急照明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检修开关、急停开关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报警装置、对讲系统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内显示、指令按钮齐全、有效</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安全装置（安全触板，光幕、光电等）功能有效</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门锁电气触点清洁，触点接触良好，接线可靠</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运行开启和关闭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平层精度符合标准</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召唤、层楼显示齐全、有效</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地坎清洁</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自动关闭装置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层门钥匙打开手动开锁装置释放后，层门门锁能自动复位</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锁电气触点清洁，触点接触良好，接线可靠</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锁紧元件啮合长度不小于</w:t>
            </w:r>
            <w:r>
              <w:rPr>
                <w:rFonts w:eastAsia="仿宋_GB2312" w:cs="宋体;SimSun" w:ascii="仿宋_GB2312" w:hAnsi="仿宋_GB2312"/>
                <w:kern w:val="0"/>
                <w:sz w:val="24"/>
              </w:rPr>
              <w:t>7mm</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清洁，无渗水、积水，照明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急停开关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速机润滑油测量适宜，除蜗杆伸出端外均无渗漏</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衬清洁，磨损量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位置脉冲发生器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层器动静触点清洁，无烧蚀</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槽、曳引钢丝绳清洁、无严重油腻，张力均匀</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轮槽、限速器钢丝绳清洁、无严重油腻</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靴衬、滚轮清洁，磨损量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验证轿门关闭的电气安全装置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轿门系统中传动钢丝绳、链条、胶带安照制造单位要求进行清洁、调整</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导靴磨损量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开关工作正常，功能有效</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耗能缓冲器电气安全装置功能有效，油量适宜，柱塞无锈蚀</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张紧轮装置和电气安全装置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动机与减速机联轴器螺栓无松动</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导向轮轴承部无异常声，无振动、润滑良好</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轮槽磨损量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上检测开关工作正常，制动器动作可靠</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柜内各接线端子接线坚固、整齐，线号齐全清晰</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柜各仪表显示正确</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道、对重、轿顶各反绳轮轴承部无异常声，无振动、润滑良好</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绳、补偿绳磨损量、断丝数不超过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曳引绳绳头组合螺母无松动</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钢丝绳磨损量、断丝数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轿门门扇各相关间隙符合标准</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重缓冲距符合标准</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偿链（绳）与轿厢、对重接合处固定、无松动</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下极限开关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速机润滑油按照制造单位要求及时更换，保证油质符合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柜接触器，续电器触点接触良好</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铁芯（柱塞）进行清洁、润滑、检查，磨损量不超过制造单位要求</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动器制动弹簧压缩量符合制造单位要求，保持有足够的制动力</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电回路绝缘性能测试符合标准</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速器安全钳联动试验（每两年进行一次限速器动作速度校验）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行超速保持装置动作试验工作正常</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顶、轿厢架、轿门及其附件安装螺栓坚固</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和对重的导轨支架固定，无松动</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和对重的导轨清洁、压板牢固</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行电缆无损伤</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装置和地坎无影响正常使用的变形，各安装螺栓坚固</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称重装置准确有效</w:t>
            </w:r>
          </w:p>
        </w:tc>
      </w:tr>
      <w:tr>
        <w:trPr/>
        <w:tc>
          <w:tcPr>
            <w:tcW w:w="6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773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钳钳座固定，无松动</w:t>
            </w:r>
          </w:p>
        </w:tc>
      </w:tr>
      <w:tr>
        <w:trPr/>
        <w:tc>
          <w:tcPr>
            <w:tcW w:w="601" w:type="dxa"/>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735" w:type="dxa"/>
            <w:tcBorders>
              <w:top w:val="single" w:sz="4" w:space="0" w:color="000000"/>
              <w:lef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底各安装螺栓坚固</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补充要求</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一）电梯在正常使用中发生故障时，业主应立即通知中标供应商，中标供应商实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到达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全天候服务，特殊情况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到达处理。</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中标供应商每年对负责保养的电梯免费进行一次全面检修包括（并不限于）轿厢超载试验及平衡系数测试等质监部门检查要求的项目，以确保电梯安全运行及符合质监部门的检查要求。</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三）每次保养工作完毕，中标供应商应在保养人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养登记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签名。</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四）在保养期内，中标供应商负责按时办理电梯每年年检的各项手续。</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五）由于中标供应商违反合同规定，没有进行正常的项目维护或没有依时到达处理故障的，业主可选择其他具有资质的单位进行处理，由此产生的相关费用由中标供应商负责支付；如造成电梯停机，由中标供应商承担一切后果。</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三、本项目报价说明（报价不得超过最高限价，否则按作废标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标：投标报价在所有合格报价中第二低价者中标</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有效报价：企业投标文件齐全、有效，并且不高于我司规定</w:t>
      </w:r>
      <w:r>
        <w:rPr>
          <w:rFonts w:ascii="仿宋_GB2312" w:hAnsi="仿宋_GB2312" w:cs="Times New Roman" w:eastAsia="仿宋_GB2312"/>
          <w:sz w:val="32"/>
          <w:szCs w:val="32"/>
        </w:rPr>
        <w:t>最高限价</w:t>
      </w:r>
      <w:r>
        <w:rPr>
          <w:rFonts w:ascii="仿宋_GB2312" w:hAnsi="仿宋_GB2312" w:cs="宋体;SimSun" w:eastAsia="仿宋_GB2312"/>
          <w:sz w:val="32"/>
          <w:szCs w:val="32"/>
        </w:rPr>
        <w:t>。符合上述条件后，我司将投标报价单作为有效报价进行评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实行最高限价，限价金额开标现场公布，包括：</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一）人工费用、行政费用、检查费用、工具费用、折旧费用、管理酬金、税金；地方性政策收费。</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关于电梯换件费用，单一配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由业主支付。</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三）关于技术监督局的年检收费，由业主支付。</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四、其他要求</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一）业主在适当时候对选中供应商进行考核评比。</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更换电器件、零件所需费用按厂价计算。</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五、踏勘现场联系人姓名：叶计华，刘柱坤</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69) 23075355</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6:00Z</dcterms:created>
  <dc:creator>微软用户</dc:creator>
  <dc:description/>
  <dc:language>en-US</dc:language>
  <cp:lastModifiedBy>微软用户</cp:lastModifiedBy>
  <dcterms:modified xsi:type="dcterms:W3CDTF">2013-07-31T07:16:00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