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各物业项目消杀服务费用报价明细表</w:t>
      </w:r>
    </w:p>
    <w:tbl>
      <w:tblPr>
        <w:tblW w:w="109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6"/>
        <w:gridCol w:w="2126"/>
        <w:gridCol w:w="2126"/>
        <w:gridCol w:w="1560"/>
        <w:gridCol w:w="1377"/>
      </w:tblGrid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费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服务次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灭蚊蝇、灭蟑螂、灭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科技园（含控股大厦、一站式服务中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办公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部一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苑公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交流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力大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意生活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荷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华小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、南方电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大展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汇总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：所有项目每月服务费用汇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报价已含税，服务期限为一年，其中前三个月为试用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位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 价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ap</cp:lastModifiedBy>
  <dcterms:modified xsi:type="dcterms:W3CDTF">2013-09-05T01:55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