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</w:rPr>
        <w:t>各物业项目白蚁防治费用报价明细表</w:t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4"/>
        <w:gridCol w:w="2409"/>
        <w:gridCol w:w="2268"/>
        <w:gridCol w:w="1701"/>
        <w:gridCol w:w="1803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费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科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一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发现蚁后乙方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到现场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力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交流中心、图书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一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科技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大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一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涛公寓、松锦园、新兴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一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总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：所有项目每月服务费用汇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以上报价已含税，服务期限为一年，试用期为三个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p</cp:lastModifiedBy>
  <dcterms:modified xsi:type="dcterms:W3CDTF">2013-09-17T06:44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