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梯协议维保单位选择标准流程图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457200</wp:posOffset>
                </wp:positionV>
                <wp:extent cx="233172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招标（选择2家以最接近有效报价的平均价为中标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36pt;width:183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招标（选择2家以最接近有效报价的平均价为中标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066800</wp:posOffset>
                </wp:positionV>
                <wp:extent cx="228600" cy="35814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8pt;margin-top:84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424940</wp:posOffset>
                </wp:positionV>
                <wp:extent cx="2247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公司选择电梯维保单位的条件及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8pt;margin-top:112.2pt;width:1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子公司选择电梯维保单位的条件及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608455</wp:posOffset>
                </wp:positionV>
                <wp:extent cx="586740" cy="167005"/>
                <wp:effectExtent l="5080" t="889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7040"/>
                        </a:xfrm>
                        <a:prstGeom prst="rightArrow">
                          <a:avLst>
                            <a:gd name="adj1" fmla="val 50000"/>
                            <a:gd name="adj2" fmla="val 87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7.8pt;margin-top:126.65pt;width:46.1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579120</wp:posOffset>
                </wp:positionV>
                <wp:extent cx="1844040" cy="1775460"/>
                <wp:effectExtent l="5080" t="5080" r="4394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7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维保单位的服务态度（可根据以往口碑及评价进行选择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电梯维保单位的技术力量及维保电梯的品牌来进行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根据电梯维保单位的维保费用来进行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45.6pt;width:145.1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维保单位的服务态度（可根据以往口碑及评价进行选择）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电梯维保单位的技术力量及维保电梯的品牌来进行选择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根据电梯维保单位的维保费用来进行选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1996440</wp:posOffset>
                </wp:positionV>
                <wp:extent cx="228600" cy="35814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57.2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415540</wp:posOffset>
                </wp:positionV>
                <wp:extent cx="2194560" cy="502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维保单位后，签订电梯维保协议（维保时间为18个月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90.2pt;width:172.7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维保单位后，签订电梯维保协议（维保时间为18个月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918460</wp:posOffset>
                </wp:positionV>
                <wp:extent cx="228600" cy="35814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29.8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3352800</wp:posOffset>
                </wp:positionV>
                <wp:extent cx="2194560" cy="777240"/>
                <wp:effectExtent l="5080" t="5080" r="12153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议执行期间，由于电梯的维保时间不统一，子公司可考核维保单位的各方面服务标准，确定是否继续续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8pt;margin-top:264pt;width:172.7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议执行期间，由于电梯的维保时间不统一，子公司可考核维保单位的各方面服务标准，确定是否继续续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3688715</wp:posOffset>
                </wp:positionV>
                <wp:extent cx="586740" cy="167005"/>
                <wp:effectExtent l="5080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7040"/>
                        </a:xfrm>
                        <a:prstGeom prst="rightArrow">
                          <a:avLst>
                            <a:gd name="adj1" fmla="val 50000"/>
                            <a:gd name="adj2" fmla="val 87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290.45pt;width:46.1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537460</wp:posOffset>
                </wp:positionV>
                <wp:extent cx="1844040" cy="2971800"/>
                <wp:effectExtent l="5080" t="5080" r="2296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71800"/>
                        </a:xfrm>
                        <a:custGeom>
                          <a:avLst/>
                          <a:gdLst>
                            <a:gd name="textAreaLeft" fmla="*/ 50760 w 1045440"/>
                            <a:gd name="textAreaRight" fmla="*/ 994680 w 1045440"/>
                            <a:gd name="textAreaTop" fmla="*/ 50760 h 1684800"/>
                            <a:gd name="textAreaBottom" fmla="*/ 16340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4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5"/>
                              </a:lnTo>
                              <a:arcTo wR="3600" hR="3600" stAng="10800000" swAng="-5400000"/>
                              <a:lnTo>
                                <a:pt x="18000" y="34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议期间，子公司每月对各区域的电梯进行检查并考核，综合其他的服务，对该维保单位进行相应的奖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在协议期间，维保单位未按照我司要求执行相关规定，根据奖罚细则进行相应的处罚。情况重者，我司可要求解除协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议期间，维保单位的技术及服务都达到标准，我司即优先考虑与该单位进行续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199.8pt;width:145.1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议期间，子公司每月对各区域的电梯进行检查并考核，综合其他的服务，对该维保单位进行相应的奖罚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在协议期间，维保单位未按照我司要求执行相关规定，根据奖罚细则进行相应的处罚。情况重者，我司可要求解除协议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议期间，维保单位的技术及服务都达到标准，我司即优先考虑与该单位进行续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4130040</wp:posOffset>
                </wp:positionV>
                <wp:extent cx="228600" cy="35814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325.2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4541520</wp:posOffset>
                </wp:positionV>
                <wp:extent cx="2194560" cy="777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确定是否续签及续签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pt;margin-top:357.6pt;width:172.7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终确定是否续签及续签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wap</dc:creator>
  <dc:description/>
  <dc:language>en-US</dc:language>
  <cp:lastModifiedBy>wap</cp:lastModifiedBy>
  <dcterms:modified xsi:type="dcterms:W3CDTF">2013-09-27T06:25:00Z</dcterms:modified>
  <cp:revision>2</cp:revision>
  <dc:subject/>
  <dc:title/>
</cp:coreProperties>
</file>