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松山湖控股大厦清洁、保洁服务费用报价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095"/>
        <w:gridCol w:w="3435"/>
      </w:tblGrid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   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    注</w:t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岗位设置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机械、设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耗材等费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税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利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合计（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28"/>
          <w:szCs w:val="28"/>
        </w:rPr>
        <w:t>清洁服务人员不得少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清洁服务人员年龄不得超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周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05T03:2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