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东莞市松山湖物业管理有限公司物业管理项目          灭“四害”服务</w:t>
      </w:r>
      <w:r>
        <w:rPr/>
        <w:t>报价明细表</w:t>
      </w:r>
    </w:p>
    <w:tbl>
      <w:tblPr>
        <w:tblW w:w="10935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6"/>
        <w:gridCol w:w="2126"/>
        <w:gridCol w:w="2126"/>
        <w:gridCol w:w="1560"/>
        <w:gridCol w:w="1377"/>
      </w:tblGrid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每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费（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每月服务次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灭蚊蝇、灭蟑螂、灭鼠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计（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新科技园（含控股大厦、一站式服务中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办公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和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部一号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苑公寓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交流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力大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图书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意生活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绿荷居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玉华小区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栋、南方电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大展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松湖广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汇总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：所有项目每月服务费用汇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*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月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以上报价已含税，服务期限为一年，其中前三个月为试用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单位（盖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 价 人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     期：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2-21T07:00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