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sz w:val="36"/>
          <w:szCs w:val="36"/>
        </w:rPr>
        <w:t>松山湖和堂、总部一号（</w:t>
      </w:r>
      <w:r>
        <w:rPr>
          <w:rFonts w:cs="仿宋_GB2312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仿宋_GB2312"/>
          <w:b/>
          <w:bCs/>
          <w:sz w:val="36"/>
          <w:szCs w:val="36"/>
        </w:rPr>
        <w:t>、</w:t>
      </w:r>
      <w:r>
        <w:rPr>
          <w:rFonts w:cs="仿宋_GB2312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仿宋_GB2312"/>
          <w:b/>
          <w:bCs/>
          <w:sz w:val="36"/>
          <w:szCs w:val="36"/>
        </w:rPr>
        <w:t>期）清洁、保洁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费用报价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095"/>
        <w:gridCol w:w="3435"/>
      </w:tblGrid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   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    注</w:t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岗位设置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机械、设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耗材等费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税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利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合计（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28"/>
          <w:szCs w:val="28"/>
        </w:rPr>
        <w:t>清洁服务人员不得少于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清洁服务人员年龄不得超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周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9T10:45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