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4-07-18T02:22:52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