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投标保证金汇入情况说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  <w:t>投标保证金汇入情况说明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东莞松山湖公用事业有限公司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本单位已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项目的竞投文件要求，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日前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（付款形式）方式汇入指定帐户（帐户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，帐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开户银行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本单位投标保证金的汇款情况：（详见附件－投标保证金进帐单）</w:t>
      </w:r>
    </w:p>
    <w:p>
      <w:pPr>
        <w:pStyle w:val="Normal"/>
        <w:spacing w:lineRule="exact" w:line="48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汇出时间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日；</w:t>
      </w:r>
    </w:p>
    <w:p>
      <w:pPr>
        <w:pStyle w:val="Normal"/>
        <w:spacing w:lineRule="exact" w:line="48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汇款金额：（大写）人民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元（小写：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元），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汇款帐户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（必须是投标时使用的帐户名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号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（必须是投标时使用的帐号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开户银行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银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支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分理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42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投标保证金退回时，请按上述资料退回。</w:t>
      </w:r>
    </w:p>
    <w:p>
      <w:pPr>
        <w:pStyle w:val="Normal"/>
        <w:spacing w:lineRule="exact" w:line="480"/>
        <w:jc w:val="righ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（单位公章）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一四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单位地址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单位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联系人手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firstLine="413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注：本说明与投标保证金进账单复印件（加盖公章一份）在竞投签到时递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1021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6990" w:leader="none"/>
        <w:tab w:val="right" w:pos="8306" w:leader="none"/>
      </w:tabs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5"/>
    <w:qFormat/>
    <w:rPr>
      <w:rFonts w:eastAsia="仿宋_GB2312"/>
      <w:kern w:val="2"/>
      <w:sz w:val="2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2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4-08-19T01:44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