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零星维修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物业管理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松山湖玉华小区食堂改造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合同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合同所包含内容总价包死，不再另外计取费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量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如乙方无违约情形，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单方解除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按合同第六条要求实现工程质量等级标准，甲方有权单方解除合同，令其退场，不予支付工程款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，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违约责任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任何一方无正当理由解除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人民法院起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物业管理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1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7:00Z</dcterms:created>
  <dc:creator>lenovo</dc:creator>
  <dc:description/>
  <cp:keywords/>
  <dc:language>en-US</dc:language>
  <cp:lastModifiedBy>wap</cp:lastModifiedBy>
  <cp:lastPrinted>2011-07-21T10:16:00Z</cp:lastPrinted>
  <dcterms:modified xsi:type="dcterms:W3CDTF">2013-07-26T01:38:00Z</dcterms:modified>
  <cp:revision>5</cp:revision>
  <dc:subject/>
  <dc:title>施工合同</dc:title>
</cp:coreProperties>
</file>