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</w:rPr>
        <w:t>各物业项目白蚁防治费用报价明细表</w:t>
      </w:r>
    </w:p>
    <w:tbl>
      <w:tblPr>
        <w:tblW w:w="109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4"/>
        <w:gridCol w:w="2409"/>
        <w:gridCol w:w="2268"/>
        <w:gridCol w:w="1701"/>
        <w:gridCol w:w="1803"/>
      </w:tblGrid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费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（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科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不少于二次现场检查放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方发现蚁害后乙方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内到现场处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力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交流中心、图书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不少于二次现场检查放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小科技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大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不少于二次现场检查放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涛公寓、松锦园、新兴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不少于二次现场检查放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汇总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：所有项目每月服务费用汇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月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以上报价已含税，服务期限为二年，试用期为三个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 价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9-02T07:34:0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