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生产力大厦中央空调常用维修配件报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890"/>
        <w:gridCol w:w="1170"/>
        <w:gridCol w:w="1530"/>
        <w:gridCol w:w="198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排气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排气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排气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夹式止回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夹式止回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温控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塔喷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振软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振软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振软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开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序保护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接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皮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皮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闸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闸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阀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驱动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空气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控制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泵轴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绕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术交流中心中央空调常用维修配件报价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890"/>
        <w:gridCol w:w="1170"/>
        <w:gridCol w:w="1530"/>
        <w:gridCol w:w="198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控制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电机控制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410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电容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机风机电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面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以上配件更换价格包含材料费、人工费和税费等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报价单位（盖章）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联系人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联系电话：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日期：</w:t>
      </w:r>
    </w:p>
    <w:sectPr>
      <w:footerReference w:type="default" r:id="rId2"/>
      <w:type w:val="nextPage"/>
      <w:pgSz w:w="11906" w:h="16838"/>
      <w:pgMar w:left="1080" w:right="77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65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5:00Z</dcterms:created>
  <dc:creator>微软用户</dc:creator>
  <dc:description/>
  <cp:keywords/>
  <dc:language>en-US</dc:language>
  <cp:lastModifiedBy>微软用户</cp:lastModifiedBy>
  <cp:lastPrinted>2013-06-28T13:08:00Z</cp:lastPrinted>
  <dcterms:modified xsi:type="dcterms:W3CDTF">2015-03-25T07:04:00Z</dcterms:modified>
  <cp:revision>14</cp:revision>
  <dc:subject/>
  <dc:title>松山湖工业园图书馆中央空调年度保养方案及报价</dc:title>
</cp:coreProperties>
</file>