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肉菜要求标准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一、标准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新鲜家畜类标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鲜猪（牛、羊、免类同）肉感官检验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色泽：具有其固有的正常颜色，肌肉红色均匀，有光泽，脂肪洁白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外表：无泥污，无血污，放血状况良好，肉边整齐，无破碎肉，无粘液渗出或很干的表皮，无小颗粒灰白色寄生虫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气味：具有其固有的正常气味（猪肉微腥、牛肉微膻、羊肉重膻），无臭味、腊味等异味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弹性：指压后凹陷能恢复原状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</w:rPr>
        <w:t>鲜猪（牛、羊）内脏、头蹄等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心肝、腰子类：品质新鲜，外形完整，无异味，无病变，无凝血块，无血污、泥污，颜色正常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肚：品质新鲜，外形完整，无病变组织，无内容物，无粘膜，无边油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大肠、肥肠类：品质新鲜，无病变组织，无肠头细毛，无内容物，去净粘膜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舌：品质新鲜，外形完整，无病变，无异物，无舌苔，附肉少，无血污、泥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耳：品质新鲜，外形完整，无溃烂、病斑，无破损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蹄爪类：品质新鲜，去蹄壳，不带蹄筋，刮除毛及趾间黑垢，无松香残留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蹄筋类：品质新鲜，无色透明，表面光亮，无油脂，无精肉，无充血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3)</w:t>
      </w:r>
      <w:r>
        <w:rPr>
          <w:rFonts w:ascii="仿宋_GB2312" w:hAnsi="仿宋_GB2312" w:cs="宋体;SimSun" w:eastAsia="仿宋_GB2312"/>
          <w:szCs w:val="21"/>
        </w:rPr>
        <w:t>鲜鸡（鸭、鹅）类感官检验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眼球：无干缩凹陷或晶体状浑浊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外表：具有其固有表皮颜色，肌肉切面有光泽，无绿、紫等异常颜色，无残羽，无破损，无残缺，新切面不发粘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气味：具有其固有气味，无异味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弹性：指压后凹陷能恢复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4)</w:t>
      </w:r>
      <w:r>
        <w:rPr>
          <w:rFonts w:ascii="仿宋_GB2312" w:hAnsi="仿宋_GB2312" w:cs="宋体;SimSun" w:eastAsia="仿宋_GB2312"/>
          <w:szCs w:val="21"/>
        </w:rPr>
        <w:t>鲜鸡（鸭、鹅）类各部件感官检验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爪：品质新鲜，呈白色或灰白色，无黄皮趾壳，无血污、血水，无残缺，脚趾根上无黑斑，允许有少量红斑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翅：品质新鲜，无残羽，无黄衣，无伤斑及溃烂，无血水血污，允许有少数斑，允许剪修但最大范围不超转弯关节处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腿：无残羽，无血水、血污，品质新鲜，无残骨，无伤斑及溃烂、炎症，允许有少数红斑，外形美观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胸肉：品质新鲜，无残羽，无血污，无残骨，无伤斑、溃烂、炎症，允许有少数红斑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肝：品质新鲜，外形完整，去胆，无寄生虫，无胆汁污染无血渍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胗：品质新鲜，形外完整，无内膜，无脂肪，去食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心：品质新鲜，形外完整，无伤斑，无溃烂，去血渍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脖：品质新鲜，去劲部皮，无羽毛，无血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鸡头：品质新鲜，外形完整，无伤斑，无溃烂，无血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水产品类标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1)</w:t>
      </w:r>
      <w:r>
        <w:rPr>
          <w:rFonts w:ascii="仿宋_GB2312" w:hAnsi="仿宋_GB2312" w:cs="宋体;SimSun" w:eastAsia="仿宋_GB2312"/>
          <w:szCs w:val="21"/>
        </w:rPr>
        <w:t>鱼类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鱼鳃色泽鲜红或粉红，鱼鳃紧闭，粘液较少呈透明状，鱼眼澄清而透明，并且很完整向外稍稍突出，周围没有充血而发红的现象。鱼鳍表皮完好，鱼唇肉紧实，不变色。鱼的表皮上粘液较少，体表清洁，鱼鳞紧密完整而具有光泽，肉的组织紧密而有弹性，肋骨与脊背处的肉组织很结实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</w:rPr>
        <w:t>虾类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头尾完整，爪、须齐全，有一定的弯曲度，壳硬度较高，身较挺。虾皮壳发亮，呈青绿色或青白色，即保持原色，肉质坚实，细嫩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3)</w:t>
      </w:r>
      <w:r>
        <w:rPr>
          <w:rFonts w:ascii="仿宋_GB2312" w:hAnsi="仿宋_GB2312" w:cs="宋体;SimSun" w:eastAsia="仿宋_GB2312"/>
          <w:szCs w:val="21"/>
        </w:rPr>
        <w:t>蟹类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腿肉坚实、肥壮、有力，用手捏有硬感，脐部饱满，分量较重，翻扣在地上能很快翻转过来，外壳呈青绿色泛亮，腹部发白，肉质鲜嫩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4)</w:t>
      </w:r>
      <w:r>
        <w:rPr>
          <w:rFonts w:ascii="仿宋_GB2312" w:hAnsi="仿宋_GB2312" w:cs="宋体;SimSun" w:eastAsia="仿宋_GB2312"/>
          <w:szCs w:val="21"/>
        </w:rPr>
        <w:t>冻鱼类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鳍平直紧贴鱼体，鳞片上覆有冻结的粘液层，天然色泽显明而不浑浊。眼球不突出，透明重复冰冻的鱼鳞呈暗色，解冻后，有光泽，有一层清洁透明的粘液、鳞片完整、不易脱落，具有海水鱼或淡水鱼固有气味，眼球饱满凸出，角膜透明，腮鲜红，清晰。腹部坚实，无胀气现象，肛孔白色凹陷。肉质坚实，有弹性，骨肉不分离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5)</w:t>
      </w:r>
      <w:r>
        <w:rPr>
          <w:rFonts w:ascii="仿宋_GB2312" w:hAnsi="仿宋_GB2312" w:cs="宋体;SimSun" w:eastAsia="仿宋_GB2312"/>
          <w:szCs w:val="21"/>
        </w:rPr>
        <w:t>鱼干、虾干类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外表洁净，有光泽，鳞片紧贴，肉质干燥、紧密，呈白色或淡黄色；虾体完整，外壳有光泽，半透明，体壳头连一体体硬且有弹性，气味正常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蔬果类质量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蔬菜类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水量：充足，但无过份萎蔫、皱皮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色泽：正常，无变色，光泽鲜艳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硬度：叶菜挺立，爪菜饱满，结实，无空心，根菜略硬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机械伤：相同新鲜条件下无外力造成伤害：挤伤、压伤、碰伤切口、裂伤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病虫害：无虫害、虫嗑，无残虫卵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形状：枝叶丰满，大小适中，曲线谐调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成熟度：适中，无未熟过熟、腐烂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污染：无污染、残留农药，无运输造成的污染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有包装蔬菜：应完整干净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叶菜类：挺实，颜色好，无过多黄叶、腐烂叶与多泥根，水份充足，无萎蔫、不成熟现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瓜菜类：个大，成熟，新鲜，外皮无斑点，有新鲜绿秧，无软化、变质现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根菜类：挺实，色泽正常，形状正常，无软化、带泥过多、生芽现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果菜类：无腐烂，色泽鲜艳光亮，成熟度正常，个大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水果类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水量：充足，无空壳、皱皮、干涩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色泽：新艳，光亮无变色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硬度：饱满，充实，软硬适中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机械伤：相同新鲜条件下无外力造成的伤害。如挤伤、压伤、碰伤、切口、裂伤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病虫害：无虫害，表面、中间无虫卵遗留，无虫眼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形状：曲线谐调，外形优美，果实硕大，无外形异状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成熟度：适中，无过熟、未熟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污染：无污染残留农药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包装：如有包装应完整干净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瓜果类：外表光亮无斑点，有新鲜连接的秧，形状正常，无软塌处，成熟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柑桔类：不空壳，水份充足，外表完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浆果类：无腐烂、变色、外形不完整、不成熟等现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梨果类：色泽，大小适中，无硬节，有果柄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调味料类标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食盐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味咸、呈白色细晶体，无可见杂质，无苦味，涩味及其他异味，外包装无漏无污，印刷清晰，有防标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酱油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有正常的色泽红褐色气味和滋味，无不良气味，不得有酸苦，涩等异味和霉味，不混浊，不沉淀无霉花浮膜外包装无漏无污，印刷清晰，无帐袋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冰糖质量验收标准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晶面干燥基本光滑，晶体大小基本均匀，呈单斜晶体，异形晶，并晶，聚晶及碎晶不超</w:t>
      </w:r>
      <w:r>
        <w:rPr>
          <w:rFonts w:eastAsia="仿宋_GB2312" w:cs="宋体;SimSun" w:ascii="仿宋_GB2312" w:hAnsi="仿宋_GB2312"/>
          <w:szCs w:val="21"/>
        </w:rPr>
        <w:t>15%</w:t>
      </w:r>
      <w:r>
        <w:rPr>
          <w:rFonts w:ascii="仿宋_GB2312" w:hAnsi="仿宋_GB2312" w:cs="宋体;SimSun" w:eastAsia="仿宋_GB2312"/>
          <w:szCs w:val="21"/>
        </w:rPr>
        <w:t>色白，有汹涌呈半透明或半透明体，味短，无异味，无明显示显示黑点及其它杂质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食醋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有正常色泽，琥珀色气味和滋味，不涩，无其他不良气味和异味，不浑浊，无悬浮物及沉淀物，透明澄清无霉花浮膜，外包装无漏，无污，印刷清晰，无帐袋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味素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无色或白色柱状结晶，无杂质，污物，允许有少量碎晶及少量粉末状物质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复合酱料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外包装无污物，无汇漏，无帐袋或胖听或鼓盖现象，无变质发霉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Cs w:val="21"/>
        </w:rPr>
        <w:t>5</w:t>
      </w:r>
      <w:r>
        <w:rPr>
          <w:rFonts w:ascii="仿宋_GB2312" w:hAnsi="仿宋_GB2312" w:cs="宋体;SimSun" w:eastAsia="仿宋_GB2312"/>
          <w:b/>
          <w:szCs w:val="21"/>
        </w:rPr>
        <w:t>、香辛料类标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八角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色泽棕红鲜艳有光，朵大均匀呈八角形。干燥饱满干裂，香气浓郁无霉烂，和杂质破碎和脱壳籽粒不超</w:t>
      </w:r>
      <w:r>
        <w:rPr>
          <w:rFonts w:eastAsia="仿宋_GB2312" w:cs="宋体;SimSun" w:ascii="仿宋_GB2312" w:hAnsi="仿宋_GB2312"/>
          <w:szCs w:val="21"/>
        </w:rPr>
        <w:t>10%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花椒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色鲜红，睁眼，麻味足，香味大，身干，无长枝，无霉坏含籽不超</w:t>
      </w:r>
      <w:r>
        <w:rPr>
          <w:rFonts w:eastAsia="仿宋_GB2312" w:cs="宋体;SimSun" w:ascii="仿宋_GB2312" w:hAnsi="仿宋_GB2312"/>
          <w:szCs w:val="21"/>
        </w:rPr>
        <w:t>5%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桂皮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皮而青灰透淡棕，腹面棕色，表面有细纹，背面有光泽，质坚实，身份干，味清香，略带甜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丁香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红棕色或棕褐色，上部有四枚三角状萼片，十字状分开，质坚实，富油性，气芳香，浓裂，味辛辣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陈皮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表面橙红或红黄，有无数凹入的油点对光照视清晰，内面黄白色，质稍硬面脆易折断，气香味辛苦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豆寇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卵圆或椭圆形，表面灰棕色或灰黄色，全体有浅色纵行沟纹及不规则网状沟纹，质坚，断面显示棕黄色相杂的大理石花纹，富油性气味芳香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粉状香辛料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颗粒均匀，无杂质，干燥无结块，具有固有的颜色和气味滋味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）姜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色姜黄，表面无皱缩无皱缩无霉变，出芽现象水份含量适中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）葱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味绿葱白乳白，无虫无病葱叶较长，品质形态较小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）蒜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蒜瓣饱满，无霉无出芽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）小茴香质量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身干粒饱满均匀，气味香郁，浓烈，色灰绿无杂质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6</w:t>
      </w:r>
      <w:r>
        <w:rPr>
          <w:rFonts w:ascii="仿宋_GB2312" w:hAnsi="仿宋_GB2312" w:cs="宋体;SimSun" w:eastAsia="仿宋_GB2312"/>
          <w:b/>
          <w:szCs w:val="21"/>
        </w:rPr>
        <w:t>、肉制品类标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火腿质量验收标准：外观呈黄褐色或红棕色，用指压肉感到坚硬，表面干燥，在梅雨季节肉面也不会有发粘和变色等现象；式样以脚细直，腿心长，骨不露，油头小，刀工光净，状似竹叶形较长的为佳品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香肠质量验收标准：肠衣干燥不发霉，无粘液，肠衣和肉馅紧密相连在一起，表面紧有弹性，切面结实，色泽均匀，周围和中心一致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脂肪白色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无灰色斑点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精肉色红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具有芳香味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肉松质量验收标准：以质地蓬松柔软，有弹性，色泽鲜艳，肉质鲜嫩，香味纯正，浓厚，无肉筋和碎骨，食后无渣滓的为佳品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Cs w:val="21"/>
        </w:rPr>
        <w:t>7</w:t>
      </w:r>
      <w:r>
        <w:rPr>
          <w:rFonts w:ascii="仿宋_GB2312" w:hAnsi="仿宋_GB2312" w:cs="宋体;SimSun" w:eastAsia="仿宋_GB2312"/>
          <w:b/>
          <w:szCs w:val="21"/>
        </w:rPr>
        <w:t>、粮油糖奶类标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粮食类质量验收标准：包装要完好无损。在保质期内，色泽要洁白、光亮。颗粒大小整齐一致，无任何粘结现象。不应有任何特殊气味。不夹有任何杂物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面粉的质量验收标准：包装要完好无损，用手触摸要干爽、无结块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生粉的质量验收标准：色洁白，颗粒均匀，手感滑爽，干燥无杂质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米粉的质量验收标准：色明亮，有透明感，无斑点。无异味煮熟后，不严重断条，不糊汤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油类质量验收标准：包装要完好无损。在保质期内，打开外包装无其它杂味。无任何沉淀物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糖类质量验收标准：包装要完好无损。在保质期内，不应有任何特殊气味。不应有任何夹杂物。用手触摸无任何潮湿的结块现象。色泽要洁白、光亮，颗粒大小整齐一致，无任何粘结现象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奶类质量验收标准</w:t>
      </w:r>
      <w:r>
        <w:rPr>
          <w:rFonts w:eastAsia="仿宋_GB2312" w:cs="宋体;SimSun" w:ascii="仿宋_GB2312" w:hAnsi="仿宋_GB2312"/>
          <w:szCs w:val="21"/>
        </w:rPr>
        <w:t xml:space="preserve">: </w:t>
      </w:r>
      <w:r>
        <w:rPr>
          <w:rFonts w:ascii="仿宋_GB2312" w:hAnsi="仿宋_GB2312" w:cs="宋体;SimSun" w:eastAsia="仿宋_GB2312"/>
          <w:szCs w:val="21"/>
        </w:rPr>
        <w:t>包装要完好无损，在保质期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牛奶呈乳白色、乳均匀，无脂肪凝结现象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Cs w:val="21"/>
        </w:rPr>
        <w:t>8</w:t>
      </w:r>
      <w:r>
        <w:rPr>
          <w:rFonts w:ascii="仿宋_GB2312" w:hAnsi="仿宋_GB2312" w:cs="宋体;SimSun" w:eastAsia="仿宋_GB2312"/>
          <w:b/>
          <w:szCs w:val="21"/>
        </w:rPr>
        <w:t>、烟酒类标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1)</w:t>
      </w:r>
      <w:r>
        <w:rPr>
          <w:rFonts w:ascii="仿宋_GB2312" w:hAnsi="仿宋_GB2312" w:cs="宋体;SimSun" w:eastAsia="仿宋_GB2312"/>
          <w:szCs w:val="21"/>
        </w:rPr>
        <w:t>烟类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外包装无湿迹及挤皱现象；包装纸应透明、平整、美观且无划痕和脏污，无破损；印刷清晰、厂名明确，烟型、碱量、焦油含量应标识清楚，应标有“吸烟有害健康”字样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</w:rPr>
        <w:t>酒类验收标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包装无湿迹或酒精外溢现象；商标整洁、完整、无破损、污渍且应端正清晰；厂名、厂址、酒精含量、净容量、日期及保质期应标识清楚；酒瓶无破损现象，封口应严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白酒中的浓香型白酒应无色透明或微黄，无悬浮物，无沉淀。清香型白酒应无色、清亮，无沉淀和悬浮物。米香型白酒应无色、透明、无悬浮物、无沉淀。其他香型白酒应无色或微黄、透明、悬浮物、无沉淀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果酒应与原料本色相同且透明，清亮，不应有浑浊现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黄酒应透明或浅黄，无沉淀物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配制酒应具有该品种独物的令人喜爱的柔和颜色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洋酒多为琥珀且澄清透明，无沉淀物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cs="宋体;SimSun" w:eastAsia="仿宋_GB2312"/>
          <w:szCs w:val="21"/>
        </w:rPr>
        <w:t>啤酒应透明，不含有明显示的浮粒、无失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/>
        <w:t>9</w:t>
      </w:r>
      <w:r>
        <w:rPr/>
        <w:t>、保质期规定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2365"/>
        <w:gridCol w:w="2364"/>
        <w:gridCol w:w="2364"/>
      </w:tblGrid>
      <w:tr>
        <w:trPr>
          <w:tblHeader w:val="true"/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存条件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鲜（质）期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啤酒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酒类、葡萄酒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饮料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个月）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乳品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8℃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天～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汁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个月）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鸡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5℃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味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食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个月）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杂货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个月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仿宋_GB2312" w:cs="Arial"/>
      <w:b/>
      <w:bCs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 标题 1 + 右侧:  1 字符"/>
    <w:basedOn w:val="Heading1"/>
    <w:qFormat/>
    <w:pPr>
      <w:numPr>
        <w:ilvl w:val="0"/>
        <w:numId w:val="0"/>
      </w:numPr>
      <w:spacing w:lineRule="auto" w:line="240" w:before="0" w:after="0"/>
      <w:ind w:left="210" w:right="210" w:hanging="0"/>
      <w:jc w:val="left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2:00Z</dcterms:created>
  <dc:creator>User</dc:creator>
  <dc:description/>
  <cp:keywords/>
  <dc:language>en-US</dc:language>
  <cp:lastModifiedBy>微软用户</cp:lastModifiedBy>
  <dcterms:modified xsi:type="dcterms:W3CDTF">2014-03-20T07:34:00Z</dcterms:modified>
  <cp:revision>5</cp:revision>
  <dc:subject/>
  <dc:title/>
</cp:coreProperties>
</file>