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承诺书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至：东莞市松山湖旅行社有限公司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left="693" w:hanging="0"/>
        <w:rPr/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（个人名称）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松山湖生态景区</w:t>
      </w:r>
      <w:r>
        <w:rPr>
          <w:rFonts w:eastAsia="仿宋_GB2312"/>
          <w:sz w:val="32"/>
          <w:szCs w:val="32"/>
        </w:rPr>
        <w:t>（烟雨亭木屋小超市、</w:t>
      </w:r>
      <w:r>
        <w:rPr>
          <w:rFonts w:ascii="仿宋_GB2312" w:hAnsi="仿宋_GB2312" w:eastAsia="仿宋_GB2312"/>
          <w:sz w:val="28"/>
          <w:szCs w:val="28"/>
        </w:rPr>
        <w:t>鲜花小岛超市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经营权</w:t>
      </w:r>
      <w:r>
        <w:rPr>
          <w:rFonts w:eastAsia="仿宋_GB2312"/>
          <w:sz w:val="32"/>
          <w:szCs w:val="32"/>
        </w:rPr>
        <w:t>竞投人，现在此郑重承诺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若能成为该项目的成交方，我承诺在中标后一个月内在松山湖园区内注册成立独立法人企业，注册资金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以上（含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），并具有相关营业范围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未按此落实，视为我方自动放弃该标的，且东莞市松山湖旅行社有限公司有权不退还我方缴纳的保证金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投人全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承诺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报 价 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268"/>
        <w:gridCol w:w="2835"/>
      </w:tblGrid>
      <w:tr>
        <w:trPr>
          <w:trHeight w:val="10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标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标的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面积（平方米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竞投报价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）</w:t>
            </w:r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雨亭木屋小超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方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鲜花小岛超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方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投人全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报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Pointer">
    <w:name w:val="point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cp:keywords/>
  <dc:language>en-US</dc:language>
  <cp:lastModifiedBy>微软用户</cp:lastModifiedBy>
  <cp:lastPrinted>2014-07-02T09:31:00Z</cp:lastPrinted>
  <dcterms:modified xsi:type="dcterms:W3CDTF">2016-02-02T06:16:00Z</dcterms:modified>
  <cp:revision>3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