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控股大厦空调系统常用维修配件报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070"/>
        <w:gridCol w:w="990"/>
        <w:gridCol w:w="1530"/>
        <w:gridCol w:w="198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排气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排气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排气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夹式止回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夹式止回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电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电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温控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塔喷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振软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振软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振软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开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序保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皮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皮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闸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闸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阀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驱动电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空气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控制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轴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绕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电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电机控制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410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电容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压缩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V4+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441X3CS-4MU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-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多联机散热电机、风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SBCBPKB/750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机主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V-Pd400WNaB-N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多联机变频模块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N1-830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机系统控制主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YCAE61SMC-3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*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665DH-65D2Y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温探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G0037-0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7101-8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流开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-LSFS-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以上报价清单预算参照</w:t>
      </w:r>
      <w:r>
        <w:rPr>
          <w:kern w:val="0"/>
        </w:rPr>
        <w:t>2015</w:t>
      </w:r>
      <w:r>
        <w:rPr>
          <w:kern w:val="0"/>
        </w:rPr>
        <w:t>年控股大厦空调保养投标时</w:t>
      </w:r>
      <w:r>
        <w:rPr>
          <w:kern w:val="0"/>
        </w:rPr>
        <w:t>4</w:t>
      </w:r>
      <w:r>
        <w:rPr>
          <w:kern w:val="0"/>
        </w:rPr>
        <w:t>家投标单位常用配件清单中单项最低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77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65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5:00Z</dcterms:created>
  <dc:creator>微软用户</dc:creator>
  <dc:description/>
  <cp:keywords/>
  <dc:language>en-US</dc:language>
  <cp:lastModifiedBy>SSL</cp:lastModifiedBy>
  <cp:lastPrinted>2013-06-28T13:08:00Z</cp:lastPrinted>
  <dcterms:modified xsi:type="dcterms:W3CDTF">2016-05-19T01:12:00Z</dcterms:modified>
  <cp:revision>25</cp:revision>
  <dc:subject/>
  <dc:title>松山湖工业园图书馆中央空调年度保养方案及报价</dc:title>
</cp:coreProperties>
</file>