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竞拍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 xml:space="preserve">东莞市松山湖控股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竞拍单位竞拍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（必须是竞拍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（必须是竞拍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银行       省        市    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竞拍保证金退回时，请按上述资料退回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>附件：竞拍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现场投标时必须出示此说明书，方可参与投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user</cp:lastModifiedBy>
  <cp:lastPrinted>2017-01-20T14:17:00Z</cp:lastPrinted>
  <dcterms:modified xsi:type="dcterms:W3CDTF">2018-06-04T07:19:00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