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739"/>
        <w:gridCol w:w="1410"/>
        <w:gridCol w:w="1395"/>
        <w:gridCol w:w="1740"/>
        <w:gridCol w:w="1679"/>
      </w:tblGrid>
      <w:tr>
        <w:trPr>
          <w:trHeight w:val="795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松山湖房地产有限公司报名登记表</w:t>
            </w:r>
          </w:p>
        </w:tc>
      </w:tr>
      <w:tr>
        <w:trPr>
          <w:trHeight w:val="795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项目名称：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松山湖松涛美寓标识制作安装工程</w:t>
            </w:r>
          </w:p>
        </w:tc>
      </w:tr>
      <w:tr>
        <w:trPr>
          <w:trHeight w:val="8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报名单位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经办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办公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报名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传真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E-mai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报名应提交资料</w:t>
            </w:r>
          </w:p>
        </w:tc>
      </w:tr>
      <w:tr>
        <w:trPr>
          <w:trHeight w:val="9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《企业法人营业执照》复印件，需带原件核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《税务登记证》复印件，需带原件核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《组织机构代码》复印件，需带原件核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法定代表人身份证复印件、法定代表人授权委托书、委托代理人身份证原件、复印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eastAsia="zh-CN"/>
              </w:rPr>
              <w:t>近两年内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在东莞完成的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eastAsia="zh-CN"/>
              </w:rPr>
              <w:t>标识制作项目业绩合同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复印件（盖公章），需带原件核查</w:t>
            </w: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提供两份，每份合同金额为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  <w:lang w:val="en-US" w:eastAsia="zh-CN"/>
              </w:rPr>
              <w:t>万元或以上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19-01-16T08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