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房地产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ointer">
    <w:name w:val="pointer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17-01-20T14:17:00Z</cp:lastPrinted>
  <dcterms:modified xsi:type="dcterms:W3CDTF">2018-08-29T03:01:50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