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报名表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620"/>
        <w:gridCol w:w="1620"/>
        <w:gridCol w:w="1270"/>
        <w:gridCol w:w="1530"/>
        <w:gridCol w:w="2051"/>
      </w:tblGrid>
      <w:tr>
        <w:trPr>
          <w:trHeight w:val="6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>松山湖控股有限公司报名登记表</w:t>
            </w:r>
          </w:p>
        </w:tc>
      </w:tr>
      <w:tr>
        <w:trPr>
          <w:trHeight w:val="54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松山湖控股公司拍卖协议服务机构采购项目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名单位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真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名应提交资料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企业法人营业执照》副本复印件，带原件核查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税务登记证》副本复印件，带原件核查；（如三证合一，则无需提供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组织机构代码证》副本复印件，带原件核查；（如三证合一，则无需提供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代表身份证明及身份证复印件及委托代理人身份证原件、复印件，委托授权书原件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拍卖经营许可证复印件、带原件核查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9-02-12T0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