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-707" w:right="-1191" w:hanging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</w:p>
    <w:tbl>
      <w:tblPr>
        <w:tblW w:w="10077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81"/>
        <w:gridCol w:w="1569"/>
        <w:gridCol w:w="1560"/>
        <w:gridCol w:w="1559"/>
        <w:gridCol w:w="1417"/>
        <w:gridCol w:w="1281"/>
        <w:gridCol w:w="705"/>
      </w:tblGrid>
      <w:tr>
        <w:trPr>
          <w:trHeight w:val="660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  <w:lang w:bidi="ar"/>
              </w:rPr>
              <w:t>东莞市松山湖控股有限公司报名登记表</w:t>
            </w:r>
          </w:p>
        </w:tc>
      </w:tr>
      <w:tr>
        <w:trPr>
          <w:trHeight w:val="540" w:hRule="atLeast"/>
        </w:trPr>
        <w:tc>
          <w:tcPr>
            <w:tcW w:w="9372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60"/>
              <w:ind w:left="122" w:firstLine="525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项目名称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松山湖（生态园）闲置地施工机械租赁服务项目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报名单位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传真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  <w:lang w:bidi="ar"/>
              </w:rPr>
              <w:t>报名应提交资料（以下资料均需加盖公章）</w:t>
            </w:r>
          </w:p>
        </w:tc>
      </w:tr>
      <w:tr>
        <w:trPr>
          <w:trHeight w:val="10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营业执照原件及复印件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税务登记证原件及复印件（如已三证合一，则不需要提供）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法定代表人身份证复印件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法定代表人身份证明书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授权委托人身份证和授权委托书（授权委托人需提供身份证原件核查，若法定代表人报名，则不用提供）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具有机械设备租赁业绩，提供两份近三年内同类业绩合同复印件，合同金额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万元以上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以上资料带原件核查，复印件需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7:00Z</dcterms:created>
  <dc:creator>fawu1838</dc:creator>
  <dc:description/>
  <cp:keywords/>
  <dc:language>en-US</dc:language>
  <cp:lastModifiedBy>刘 俊</cp:lastModifiedBy>
  <dcterms:modified xsi:type="dcterms:W3CDTF">2019-03-15T03:07:00Z</dcterms:modified>
  <cp:revision>4</cp:revision>
  <dc:subject/>
  <dc:title/>
</cp:coreProperties>
</file>