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9-06-11T06:3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