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承诺书</w:t>
      </w:r>
    </w:p>
    <w:p>
      <w:pPr>
        <w:pStyle w:val="Normal"/>
        <w:spacing w:lineRule="exact" w:line="560"/>
        <w:ind w:right="640" w:hanging="0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spacing w:lineRule="exact" w:line="56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至：东莞市松山湖旅行社有限公司</w:t>
      </w:r>
    </w:p>
    <w:p>
      <w:pPr>
        <w:pStyle w:val="Normal"/>
        <w:spacing w:lineRule="exact" w:line="56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left="693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或</w:t>
      </w:r>
      <w:r>
        <w:rPr>
          <w:rFonts w:ascii="仿宋_GB2312;仿宋" w:hAnsi="仿宋_GB2312;仿宋" w:eastAsia="仿宋_GB2312;仿宋"/>
          <w:sz w:val="32"/>
          <w:szCs w:val="32"/>
        </w:rPr>
        <w:t>个人名称）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松山湖生态景区木屋超市租赁权竞投项目竞投人，现在此郑重承诺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若能成为该项目的成交方，我承诺在中标后一个月内在松山湖园区内注册成立独立法人企业，注册资金在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万元以上（含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万元），并具有相关营业范围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如未按此落实，视为我方自动放弃该标的，且东莞市松山湖旅行社有限公司有权不退还我方缴纳的保证金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承诺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竞投人全称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承诺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宋体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;仿宋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;仿宋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;仿宋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cs="宋体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Pointer">
    <w:name w:val="pointer"/>
    <w:basedOn w:val="Style5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;仿宋" w:cs="Times New Roman"/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;仿宋"/>
      <w:sz w:val="2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5:00Z</dcterms:created>
  <dc:creator>zm</dc:creator>
  <dc:description/>
  <dc:language>en-US</dc:language>
  <cp:lastModifiedBy>结束的开始</cp:lastModifiedBy>
  <cp:lastPrinted>2018-07-25T14:51:00Z</cp:lastPrinted>
  <dcterms:modified xsi:type="dcterms:W3CDTF">2019-06-17T06:19:29Z</dcterms:modified>
  <cp:revision>3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