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控股大厦绿化租摆采购项目用户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股大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000000" w:val="clear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 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股大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日常养护包括对植物的浇水、除尘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花卉植物租摆期间，保证植物常绿、合理搭配达到美化环境的良好效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原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有效报价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格最低的一家单位中标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形式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询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范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和期限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服务项目主要内容包括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控股大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日常养护包括对植物的浇水、除尘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花卉植物租摆期间，保证植物常绿、合理搭配达到美化环境的良好效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绿化养护人员必须经过专业培训，年龄不得超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年龄的应提供相应地健康证明，投标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标后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所购买的雇主责任险给甲方备案，报价不得超过最高限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   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对该项目做明细报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有单月报价及总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缺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否则报价文件视为无效文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  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工包料，所需的人工、工具（绿化所需的工具）、日常所需材料及其它绿化养护人员的工资、福利、伙食费、服务过程中产生的所有费用均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>    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方式：甲方根据当月检验考核的结果得出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度绿化工作评估报告》（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当月的绿化服务费，于下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支付乙方，甲方凭乙方出具的合法的增值税专用发票支付（含税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遇有大型活动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时有增加、减少的植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偿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务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各投标人需对现场进行实际考察，不得以低于成本的报价竞标。如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甲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现投标人的报价可能低于其个别成本的，使得其投标报价明显低于其他投标报价，将要求该投标人作书面说明并提供相关证明材料。投标人不能合理说明或不能提供相关证明材料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甲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将认定该投标人以低于成本报价竞标，其投标作无效投标处理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、价格说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实行最高限价，限制价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：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控股大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年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156" w:after="156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履约保证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方需在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甲方中标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缴纳一个月服务费作为履约保证金。履约保证金在中标方履约完合同内容验收合格后退还，拒绝缴纳履约保证金的单位视为放弃中标，则由投标报价仅次于中标单位投标报价的投标单位中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约保证金必需采用银行转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约保证金都应使用投标人的对公账号汇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名：东莞市松山湖物业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账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 3300101900100008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农村商业银行松山湖支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核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甲方每月开展的绿化养护质量评审主要以周检、月检结果为依据，并采取每月联合检查的形式；其中，月检查采取百分制，满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月考核分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扣减合同款；月考核分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月应付的租摆费用为中标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乘以当月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分的百分比（例：当月考核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当月应付租摆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标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8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参照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化养护质量评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一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度绿化工作评估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除本条第一款涉及周检、月检查以外，甲方下属管理处在不定期检查中，发现以下严重不合格项情况之一，甲方有权直接扣除乙方月合同款的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（不定期检查不计入月检结果中）：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同一月的检查中，发现经管理处指出为错误作业的，重复出现三次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同一月的检查中，绿化作业垃圾连续三天未清理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规定的整改时间内未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要求完成</w:t>
      </w:r>
      <w:r>
        <w:rPr>
          <w:rFonts w:ascii="仿宋_GB2312" w:hAnsi="仿宋_GB2312" w:cs="仿宋_GB2312" w:eastAsia="仿宋_GB2312"/>
          <w:sz w:val="32"/>
          <w:szCs w:val="32"/>
        </w:rPr>
        <w:t>整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（因不可抗力原因而无法完成的除外）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员工离岗时间超过一小时或当值时间内发生与工作明显无关的行为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有违职业操守或客户意见较大，经查证属实的行为或结果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个人操作不当，造成甲方能源浪费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度绿化工作评估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绿化养护质量评分表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控股大厦室内植物租摆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5855335" cy="7603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5889625" cy="7554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三：</w:t>
      </w:r>
    </w:p>
    <w:tbl>
      <w:tblPr>
        <w:tblW w:w="10575" w:type="dxa"/>
        <w:jc w:val="left"/>
        <w:tblInd w:w="-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668"/>
        <w:gridCol w:w="1557"/>
        <w:gridCol w:w="1443"/>
        <w:gridCol w:w="1107"/>
        <w:gridCol w:w="1012"/>
        <w:gridCol w:w="731"/>
        <w:gridCol w:w="900"/>
        <w:gridCol w:w="1182"/>
      </w:tblGrid>
      <w:tr>
        <w:trPr>
          <w:trHeight w:val="660" w:hRule="atLeast"/>
        </w:trPr>
        <w:tc>
          <w:tcPr>
            <w:tcW w:w="10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控股大厦室内植物租摆清单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放区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放位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盆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股正门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两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股正门大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富贵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盆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公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桌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如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处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公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美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庭花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边备用植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公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发财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网络公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电梯厅窗户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玻璃扶手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男厕洗手台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女厕洗手台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之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桌会议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美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办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美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电梯厅窗户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玻璃扶手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男厕洗手台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女厕洗手台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总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发财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总会议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总办公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发财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放置在办公室门外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总会议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总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总会议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、投资开发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发财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财务办公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如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叶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丽皇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如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电梯厅窗户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玻璃扶手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男厕洗手台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、后门女厕洗手台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会议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卡位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钱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绿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nwei</dc:creator>
  <dc:description/>
  <dc:language>en-US</dc:language>
  <cp:lastModifiedBy>Administrator</cp:lastModifiedBy>
  <cp:lastPrinted>2019-09-24T12:00:00Z</cp:lastPrinted>
  <dcterms:modified xsi:type="dcterms:W3CDTF">2019-09-29T03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