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报名表</w:t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650"/>
        <w:gridCol w:w="1440"/>
        <w:gridCol w:w="1740"/>
        <w:gridCol w:w="1605"/>
        <w:gridCol w:w="1563"/>
      </w:tblGrid>
      <w:tr>
        <w:trPr>
          <w:trHeight w:val="6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>东莞市松山湖控股有限公司报名登记表</w:t>
            </w:r>
          </w:p>
        </w:tc>
      </w:tr>
      <w:tr>
        <w:trPr>
          <w:trHeight w:val="73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东莞市松山湖控股有限公司饮用水类协议供货资格采购项目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>
          <w:trHeight w:val="7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单位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传真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《企业法人营业执照》复印件（盖公章），带原件复核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《税务登记证》复印件（盖公章），带原件复核，如三证合一则无需提供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《组织机构代码证》复印件（盖公章），需带原件核查，如三证合一则无需提供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供两份近两年已完成或正在服务的饮用水供货业绩合同，业绩合同必须是与合法经营的公司签订。（每份合同金额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万或以上，每份合同服务期限为一年或以上，括号内能满足任意一项均可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法人代表身份证和委托代理人授权委托书及身份证复印件，带原件复核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附件二：法定代表人授权委托书</w:t>
      </w:r>
    </w:p>
    <w:p>
      <w:pPr>
        <w:pStyle w:val="Normal"/>
        <w:spacing w:lineRule="auto" w:line="360" w:before="468" w:after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致（东莞市松山湖控股有限公司）：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  <w:szCs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4"/>
          <w:szCs w:val="24"/>
        </w:rPr>
        <w:t>（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　     　</w:t>
      </w:r>
      <w:r>
        <w:rPr>
          <w:rFonts w:ascii="宋体" w:hAnsi="宋体" w:cs="宋体" w:eastAsia="宋体"/>
          <w:color w:val="000000"/>
          <w:sz w:val="24"/>
          <w:szCs w:val="24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委托书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日签字生效，特此证明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背面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9:00Z</dcterms:created>
  <dc:creator>莎莎</dc:creator>
  <dc:description/>
  <dc:language>en-US</dc:language>
  <cp:lastModifiedBy>莎莎</cp:lastModifiedBy>
  <dcterms:modified xsi:type="dcterms:W3CDTF">2020-01-06T02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