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  <w:lang w:eastAsia="zh-CN"/>
        </w:rPr>
        <w:t>东莞市松山湖物业管理有限公司电梯旁</w:t>
      </w:r>
      <w:r>
        <w:rPr>
          <w:rFonts w:cs="宋体" w:ascii="宋体" w:hAnsi="宋体"/>
          <w:sz w:val="22"/>
          <w:szCs w:val="22"/>
          <w:u w:val="single"/>
          <w:lang w:eastAsia="zh-CN"/>
        </w:rPr>
        <w:t>LCD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液晶电视经营权项目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ō＾买嘎！</cp:lastModifiedBy>
  <cp:lastPrinted>2017-05-25T17:17:00Z</cp:lastPrinted>
  <dcterms:modified xsi:type="dcterms:W3CDTF">2020-03-31T03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