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四座电动观光车参数</w:t>
      </w:r>
    </w:p>
    <w:tbl>
      <w:tblPr>
        <w:tblW w:w="1028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3013"/>
        <w:gridCol w:w="413"/>
        <w:gridCol w:w="1260"/>
        <w:gridCol w:w="25"/>
        <w:gridCol w:w="2879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器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电控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维护电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6V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动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于等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免费保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脑智能化充电机 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时间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于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身配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夹层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顶蓬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工程料注塑成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座椅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革面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配备安全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视镜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各一手动型外后视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向系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向齿轮齿条转向系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间隙补偿功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助力转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sz w:val="21"/>
                <w:szCs w:val="21"/>
              </w:rPr>
              <w:t>、光及信号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照明灯、转向灯、雾灯、倒车灯、后尾灯、喇叭、倒车语音喇叭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身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ＰＰ料注塑成型或玻璃钢车身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表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胶成型仪表台，电压表、电流表、仪表指示灯、电锁开关、组合开关、雾灯开关、速度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播放系统（可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动系统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碟后毂四轮液压刹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自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驻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真空助力刹车系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桥及悬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悬挂，螺旋弹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筒式液压减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桥及悬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体式后桥、后桥速筒式液压减震。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轮规格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轮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爬坡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额定乘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转弯半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m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行驶速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0km/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离地间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mm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续驶里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车重量（含电池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80/</w:t>
            </w:r>
            <w:r>
              <w:rPr>
                <w:rFonts w:ascii="宋体" w:hAnsi="宋体" w:cs="宋体"/>
                <w:sz w:val="21"/>
                <w:szCs w:val="21"/>
              </w:rPr>
              <w:t>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2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其他要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备前后行程记录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每个座位配备安全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辆车必须有一个备胎（含轮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车辆出厂必须提供以下资料（车辆产品合格证、车辆产品数据表、设备制造许可证、型式试验报告、整车出厂检验表、非公路用旅游观光车辆自行检查报告、资质认定计量认证书、主要受力构件材质证明、制动原理图、以及质检部门要求的其他年审资料）</w:t>
            </w:r>
          </w:p>
        </w:tc>
      </w:tr>
      <w:tr>
        <w:trPr>
          <w:trHeight w:val="3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车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151765</wp:posOffset>
                  </wp:positionV>
                  <wp:extent cx="2295525" cy="197993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81280</wp:posOffset>
                  </wp:positionV>
                  <wp:extent cx="2127250" cy="14173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14850" cy="3390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680" w:right="680" w:gutter="0" w:header="652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2:00Z</dcterms:created>
  <dc:creator>tom</dc:creator>
  <dc:description/>
  <dc:language>en-US</dc:language>
  <cp:lastModifiedBy>结束的开始</cp:lastModifiedBy>
  <cp:lastPrinted>2020-07-14T09:55:00Z</cp:lastPrinted>
  <dcterms:modified xsi:type="dcterms:W3CDTF">2020-07-15T08:02:16Z</dcterms:modified>
  <cp:revision>8</cp:revision>
  <dc:subject/>
  <dc:title>卓越高尔夫观光车有限公司销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