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房地产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列出段落 Char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21-03-09T03:0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