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594"/>
        <w:gridCol w:w="1227"/>
        <w:gridCol w:w="1698"/>
        <w:gridCol w:w="1524"/>
        <w:gridCol w:w="206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物业管理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股大厦空调系统维护保养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法人营业执照》复印件（盖公章），带原件复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包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系统安装维护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内容）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身份证和委托代理人授权委托书及身份证复印件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提供两份近两年已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空调维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业绩合同，业绩合同必须是与合法经营的公司签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（每份合同金额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eastAsia="宋体" w:cs="宋体"/>
          <w:b/>
          <w:b/>
          <w:bCs w:val="false"/>
          <w:color w:val="000000"/>
          <w:spacing w:val="12"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附件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 xml:space="preserve">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法定代表人授权委托书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东莞市松山湖物业管理有限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            月         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背面</w:t>
            </w:r>
          </w:p>
        </w:tc>
      </w:tr>
    </w:tbl>
    <w:p>
      <w:pPr>
        <w:pStyle w:val="Style15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1-04-07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