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  <w:t>附件二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614"/>
        <w:gridCol w:w="1207"/>
        <w:gridCol w:w="1698"/>
        <w:gridCol w:w="1524"/>
        <w:gridCol w:w="206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物业管理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东莞市松山湖物业管理有限公司科苑公寓白蚁防治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法人营业执照》复印件（盖公章）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身份证和委托代理人授权委托书及身份证复印件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白蚁防治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复印件（盖公章），需带原件核查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两份近两年已完成白蚁防治业绩合同，业绩合同必须是与合法经营的公司签订复印件，带原件核查（每份合同金额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6"/>
        <w:rPr>
          <w:rFonts w:cs="宋体"/>
          <w:b/>
          <w:b/>
          <w:bCs/>
          <w:sz w:val="32"/>
          <w:szCs w:val="32"/>
          <w:lang w:val="zh-CN" w:eastAsia="zh-CN"/>
        </w:rPr>
      </w:pPr>
      <w:r>
        <w:rPr>
          <w:rFonts w:cs="宋体"/>
          <w:b/>
          <w:bCs/>
          <w:sz w:val="32"/>
          <w:szCs w:val="32"/>
          <w:lang w:val="zh-CN"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附件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 xml:space="preserve">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法定代表人授权委托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东莞市松山湖物业管理有限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            月         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背面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1-04-13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