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物业管理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银行转账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开户银行：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</cp:lastModifiedBy>
  <cp:lastPrinted>2022-11-22T09:04:00Z</cp:lastPrinted>
  <dcterms:modified xsi:type="dcterms:W3CDTF">2022-11-22T01:04:00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