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val="en-US"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陈达林</cp:lastModifiedBy>
  <dcterms:modified xsi:type="dcterms:W3CDTF">2022-11-29T07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49A87D6CE48AAAB0648461F540BDE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